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w:t>
      </w:r>
      <w:r>
        <w:rPr/>
        <w:t>JE MYSTISCHER, GOTTVERWURZELTER - JE POLITISCHER, VERANTWORTLICHER FÜR DIE WELT“</w:t>
      </w:r>
    </w:p>
    <w:p>
      <w:pPr>
        <w:pStyle w:val="TextBody"/>
        <w:spacing w:lineRule="auto" w:line="360"/>
        <w:rPr/>
      </w:pPr>
      <w:r>
        <w:rPr/>
        <w:t>Festvortrag des Apostolischen Nuntius in Deutschland, Erzbischof Dr. Giovanni Lajolo, zur Jahreseröffnung der Katholischen Akademiearbeit 2003 am 8. Januar 2003 um 20.00 Uhr in Magdeburg</w:t>
      </w:r>
    </w:p>
    <w:p>
      <w:pPr>
        <w:pStyle w:val="Normal"/>
        <w:spacing w:lineRule="auto" w:line="360"/>
        <w:jc w:val="center"/>
        <w:rPr/>
      </w:pPr>
      <w:r>
        <w:rPr/>
      </w:r>
    </w:p>
    <w:p>
      <w:pPr>
        <w:pStyle w:val="Textkrper2"/>
        <w:spacing w:lineRule="auto" w:line="360"/>
        <w:rPr/>
      </w:pPr>
      <w:r>
        <w:rPr/>
        <w:tab/>
        <w:t>Meine Damen und Herren!</w:t>
      </w:r>
    </w:p>
    <w:p>
      <w:pPr>
        <w:pStyle w:val="Normal"/>
        <w:spacing w:lineRule="auto" w:line="360"/>
        <w:jc w:val="both"/>
        <w:rPr/>
      </w:pPr>
      <w:r>
        <w:rPr/>
      </w:r>
    </w:p>
    <w:p>
      <w:pPr>
        <w:pStyle w:val="Textkrper2"/>
        <w:spacing w:lineRule="auto" w:line="360"/>
        <w:rPr/>
      </w:pPr>
      <w:r>
        <w:rPr/>
        <w:tab/>
        <w:t xml:space="preserve">1. Ich muss mich wohl in einem Augenblick von Bewusstlosigkeit befunden haben, als ich es übernommen habe, hier heute abend einen Vortrag zum Thema </w:t>
      </w:r>
      <w:r>
        <w:rPr>
          <w:i/>
        </w:rPr>
        <w:t>„Je mystischer, gottverwurzelter - je politischer, verantwortlicher für die Welt“</w:t>
      </w:r>
      <w:r>
        <w:rPr/>
        <w:t xml:space="preserve"> zu übernehmen. Ich bin kein Mystiker und kein Politiker. Wie kann ich mit Kompetenz über ein so anspruchsvolles und komplexes Thema sprechen?</w:t>
      </w:r>
    </w:p>
    <w:p>
      <w:pPr>
        <w:pStyle w:val="Textkrper2"/>
        <w:spacing w:lineRule="auto" w:line="360"/>
        <w:rPr/>
      </w:pPr>
      <w:r>
        <w:rPr/>
        <w:tab/>
        <w:t xml:space="preserve">Doch habe ich die Einladung gerne angenommen, zunächst wegen der Freude, diesen Abend in Ihrem Kreis sein zu dürfen. Es ist wohl angebracht, dass der Apostolische Nuntius den Katholiken in den ostdeutschen Diözesen, die lange Zeit in ihren Kontakten mit der Mitte der katholischen Welt erheblichen Einschränkungen unterworfen waren - ohne allerdings deswegen in der Treue zum Glauben und zum Papst nachzulassen -, bei den sich bietenden Gelegenheiten die Nähe und Verbundenheit des Heiligen Vaters zum Ausdruck bringt, zumal die Apostolische Nuntiatur ihren Sitz jetzt in Berlin hat und die Wege damit kürzer sind. </w:t>
      </w:r>
    </w:p>
    <w:p>
      <w:pPr>
        <w:pStyle w:val="Textkrper2"/>
        <w:spacing w:lineRule="auto" w:line="360"/>
        <w:rPr/>
      </w:pPr>
      <w:r>
        <w:rPr/>
        <w:tab/>
        <w:t>Ein weiterer Grund, die Einladung anzunehmen, ist die Gewissheit, dass diese unsere Begegnung auch für mich in meinem Dienst als Apostolischer Nuntius eine Bereicherung sein wird, da es in der Kirche nie ein Geben gibt, dem nicht ein Empfangen entspricht.</w:t>
      </w:r>
    </w:p>
    <w:p>
      <w:pPr>
        <w:pStyle w:val="Textkrper2"/>
        <w:spacing w:lineRule="auto" w:line="360"/>
        <w:rPr/>
      </w:pPr>
      <w:r>
        <w:rPr/>
        <w:tab/>
        <w:t>So bin ich also hier und grüße Sie alle sehr herzlich, namentlich Herrn Bischof Nowak, Herrn Weihbischof Dr. Feige sowie Herrn Akademiedirektor Marchio und den Leiter des Katholischen Büros Sachsen-Anhalt, Herrn Rether, der am Zustandekommen dieses Abends wesentlich beteiligt ist.</w:t>
      </w:r>
    </w:p>
    <w:p>
      <w:pPr>
        <w:pStyle w:val="Textkrper2"/>
        <w:spacing w:lineRule="auto" w:line="360"/>
        <w:rPr/>
      </w:pPr>
      <w:r>
        <w:rPr/>
        <w:tab/>
        <w:t>2. Ich muss dem Thema und den Überlegungen, die ich vortragen möchte, eine strenge Eingrenzung geben. Das hat zu tun mit meinen begrenzten Kenntnissen und mit der knappen Zeit, die mir die Büroarbeit übriglässt und die Bibliotheksforschungen nicht zulässt. Meine Ausführungen werden sich also lediglich auf den breiten, aber nicht alles umfassenden Bereich der christlichen Erfahrung im Bereich der lateinischen katholischen Kirche beziehen, ohne die überreiche Spiritualität der Ostkirchen zu berücksichtigen. Grundsätzlich könnte man über dasselbe Thema auch im Hinblick auf den Islam sprechen. Ich denke dabei z. B. an die mystische Spiritualität des Sufismus und ihre kulturelle und soziale Ausstrahlung.</w:t>
      </w:r>
    </w:p>
    <w:p>
      <w:pPr>
        <w:pStyle w:val="Textkrper2"/>
        <w:spacing w:lineRule="auto" w:line="360"/>
        <w:rPr/>
      </w:pPr>
      <w:r>
        <w:rPr/>
        <w:tab/>
        <w:t>Es wäre auch möglich, das Thema unter dem Aspekt der geschichtlichen Abfolge der Realisierungen anzugehen. Dabei genügt es, auf die Geschichte der Heiligen, die der wichtigste Teil der Geschichte der Kirche ist, zu schauen, um zu sehen, wie sich die unserem Thema zugrunde liegende Beziehung in der Geschichte der Menschheit konkretisiert und entwickelt hat. Letztendlich haben die unzähligen karitativen Werke von den kleinen Fürsorgestationen bis zu den großen modernsten Krankenhäusern, die schier zahllosen Werke der Bildung und Ausbildung von den kleinsten Schulen im Dienste der Alphabetisierung bis hin zu den großen und renommierten Universitäten, die die Kirche in aller Welt unterhalten hat und unterhält, in den allermeisten Fällen ihren Ursprung nicht in Entscheidungen kirchlicher Behörden, sondern in der tiefen geistlichen Erfahrung von Heiligen, die nicht selten auch Gründer von Orden und Kongregationen waren.</w:t>
      </w:r>
    </w:p>
    <w:p>
      <w:pPr>
        <w:pStyle w:val="Textkrper2"/>
        <w:spacing w:lineRule="auto" w:line="360"/>
        <w:rPr/>
      </w:pPr>
      <w:r>
        <w:rPr/>
        <w:tab/>
        <w:t xml:space="preserve">3. Ich habe von „tiefer geistlicher Erfahrung“ gesprochen. Und in diesem weiter gefassten Sinne scheint es mir notwendig, den Begriff „mystisch“ im Hinblick auf unsere Überlegungen näher zu umgrenzen. Denn mit dem Wort „mystisch“ kann man ganz außerordentliche Erfahrungen mit Gott beschreiben, die einigen besonders begnadeten Menschen zuteil geworden sind, wie sie etwa in den Schriften der heiligen Hildegard von Bingen oder der heiligen Teresa von Avila geschildert werden. Unter dem Begriff </w:t>
      </w:r>
      <w:r>
        <w:rPr>
          <w:i/>
        </w:rPr>
        <w:t>mystisch</w:t>
      </w:r>
      <w:r>
        <w:rPr/>
        <w:t xml:space="preserve"> kann man aber ganz legitim und eigentlich in einer primären Anwendung auch einfach jene Wahrnehmung des Geheimnisses Gottes verstehen, die mit dem Glauben verbunden ist, der in seinem menschlichen Bestandteil immer schwach ist und doch so stark und allumfassend, weil er von Gottes Gnade getragen ist. In der Tat könnte man sagen, dass jeder Christ, der glaubt, ein Mystiker ist. Denn er hat die Erfahrung des Mysteriums, des Geheimnisses, mit all dem, was ihm von der dunklen „Wolkensäule“ immer zu eigen ist, in der Gott sich birgt, was so schwer in der menschlichen Sprache auszusprechen ist - aber auch mit all dem, was in ihm ist von der leuchtenden „Feuersäule“, in der Gott etwas von der Herrlichkeit seines Gesichts durchblicken lässt. Und indem er sich offenbart, offenbart Gott in vollerem Licht auch den nach seinem Bild geschaffenen Menschen.</w:t>
      </w:r>
    </w:p>
    <w:p>
      <w:pPr>
        <w:pStyle w:val="Textkrper2"/>
        <w:spacing w:lineRule="auto" w:line="360"/>
        <w:rPr/>
      </w:pPr>
      <w:r>
        <w:rPr/>
        <w:tab/>
        <w:t xml:space="preserve">4. Wenn man von der Wolkensäule und von der Feuersäule spricht (vgl. Ex 13, 22), geht der Gedanke spontan zu </w:t>
      </w:r>
      <w:r>
        <w:rPr>
          <w:i/>
        </w:rPr>
        <w:t>Mose</w:t>
      </w:r>
      <w:r>
        <w:rPr/>
        <w:t>. Von ihm sollen unsere Überlegungen über die Beziehung zwischen Gotteserfahrung und politischem Einsatz ihren Ausgang nehmen.</w:t>
      </w:r>
    </w:p>
    <w:p>
      <w:pPr>
        <w:pStyle w:val="Textkrper2"/>
        <w:spacing w:lineRule="auto" w:line="360"/>
        <w:rPr/>
      </w:pPr>
      <w:r>
        <w:rPr/>
        <w:tab/>
        <w:t>Die Erfahrung des brennenden Dornbusches kann eigentlich nicht als eine mystische in dem von mir für unsere Überlegungen ausgeschlossenen engeren Sinne bezeichnet werden. Sie war bestimmt eine Erfahrung Gottes, wie sie stärker nicht hätte sein können. Sie wurde aber dann im Glauben, in einem von der Gnade getragenen Glauben, weitergeführt und gelebt. Mose hat Jahwe, den Unsichtbaren, der auch durch die überzeugende Kraft des sichtbaren Symbols, des Bildes, nicht darstellbar noch beweisbar und doch in Wahrheit immer anwesend ist, erfahren. Und aus jener Erfahrung heraus und in der Kraft des Namens Jahwe findet Mose den Mut, wieder vor dem Pharao zu erscheinen, dessen Widerstand zu überwinden und dann das Volk - ein hartnäckiges und rebellisches Volk - mit einer sich immer erneuernden Zuversicht von der Sklaverei in die Freiheit zu führen.</w:t>
      </w:r>
    </w:p>
    <w:p>
      <w:pPr>
        <w:pStyle w:val="Textkrper2"/>
        <w:spacing w:lineRule="auto" w:line="360"/>
        <w:rPr/>
      </w:pPr>
      <w:r>
        <w:rPr/>
        <w:tab/>
        <w:t xml:space="preserve">5. Eine ähnliche Erfahrung können wir auch bei den Propheten feststellen. Es genügt hier, an zwei der Großen zu erinnern (in bezug auf die anderen könnte man Ähnliches sagen). Ich denke zunächst an </w:t>
      </w:r>
      <w:r>
        <w:rPr>
          <w:i/>
        </w:rPr>
        <w:t>Jesaja</w:t>
      </w:r>
      <w:r>
        <w:rPr/>
        <w:t xml:space="preserve">: an seine Vision, bei der Jahwe auf seinem hohen und erhabenen Thron saß, umgeben von Seraphim, die sein transzendente Heiligkeit verkündeten und von denen einer die Lippen Jesajas mit einer glühenden Kohle reinigte: In dieser Vision empfing der Prophet auch den Auftrag, dem Volk Gottes Wort zu verkünden (vgl. Jes 6, 1-9). Ich denke an </w:t>
      </w:r>
      <w:r>
        <w:rPr>
          <w:i/>
        </w:rPr>
        <w:t>Jeremia</w:t>
      </w:r>
      <w:r>
        <w:rPr/>
        <w:t>, der von sich behauptete, er sei unfähig zu reden, woraufhin der Herr seine Hand ausstreckte, seinen Mund berührte und zu ihm sprach: „Hiermit lege ich meine Worte in deinen Mund“ (vgl. Jer 1, 4-9). Und wenn er später versuchte, sich dem Auftrag Gottes zu entziehen, dann war es ihm, als brenne in seinem Herzen ein Feuer, eingeschlossen in seinem Gebein. „Ich wurde müde, es auszuhalten“, schreibt er, „ich konnte es nicht ertragen“ (Jer 20, 9).</w:t>
      </w:r>
    </w:p>
    <w:p>
      <w:pPr>
        <w:pStyle w:val="Textkrper2"/>
        <w:spacing w:lineRule="auto" w:line="360"/>
        <w:rPr/>
      </w:pPr>
      <w:r>
        <w:rPr/>
        <w:tab/>
        <w:t>Es ist für diese wie auch für die anderen Propheten kennzeichnend, dass ihre Botschaft aus der Erfahrung Gottes abgeleitet ist und eine Botschaft von der Absolutheit Gottes und dem Gehorsam, den man ihm schuldet, zugleich aber auch immer ein Aufruf zu sozialer Gerechtigkeit. Ebenso enthält sie - und das ist nicht peripherisch - ein Element des Drängens im Hinblick auf politische und religiöse Freiheit für das kleine Volk, das in seiner inneren Einheit durch die Rivalität zwischen dem Königreich Juda und dem Königreich Israel bedroht ist und unter dem Druck der politischen Großmächte - bald von Assyrien, bald von Ägypten - steht (oder zur Zeit Ezechiels in der Babylonischen Gefangenschaft gedemütigt oder zur Zeit Daniels von Antiochus Epiphanes zur Übernahme hellenistischer Bräuche gedrängt wird).</w:t>
      </w:r>
    </w:p>
    <w:p>
      <w:pPr>
        <w:pStyle w:val="Textkrper2"/>
        <w:spacing w:lineRule="auto" w:line="360"/>
        <w:rPr/>
      </w:pPr>
      <w:r>
        <w:rPr/>
        <w:tab/>
        <w:t>6. Vieles mehr wäre selbstverständlich über die religiöse Erfahrung und den sozialen und politischen Einsatz in der Zeit des Alten Testamentes zu sagen, über die Art und Weise, wie sich dieser Einsatz aus der religiösen Erfahrung, aus dem immer gefährdeten und immer weiter geläuterten Glauben an Jahwe gestaltete - vor allem bei bestimmenden Politikerpersönlichkeiten (wenn man sie so nennen kann) wie bei den Richtern oder bei König David. Doch lassen Sie uns jetzt zum Neuen Testament übergehen.</w:t>
      </w:r>
    </w:p>
    <w:p>
      <w:pPr>
        <w:pStyle w:val="Textkrper2"/>
        <w:spacing w:lineRule="auto" w:line="360"/>
        <w:rPr/>
      </w:pPr>
      <w:r>
        <w:rPr/>
        <w:tab/>
        <w:t xml:space="preserve">Es ist nicht möglich, bei </w:t>
      </w:r>
      <w:r>
        <w:rPr>
          <w:b/>
          <w:i/>
        </w:rPr>
        <w:t>Jesus Christus</w:t>
      </w:r>
      <w:r>
        <w:rPr/>
        <w:t xml:space="preserve"> von einer mystischen Erfahrung oder einer Glaubenserfahrung zu sprechen, es sei denn in einer analogen Weise. Er ist Gott, er ist der Offenbarer. „Niemand hat Gott je gesehen. Der Einzige, der Gott ist und am Herzen des Vaters ruht, er hat Kunde gebracht“, schreibt Johannes am Schluss des Prologs seines Evangeliums (Joh 1, 18). Und doch: Der, der an der Brust des Vaters ruht, hat bestimmt als wahrer Mensch eine Erfahrung Gottes gehabt. Aber welche? Die Erfahrung des anwesenden Gottes: „Vater, ich danke dir, dass du mich erhört hast. Ich wusste, dass du mich immer erhörst“, ruft Jesus vor dem Grab des Lazarus (Joh 11, 41b.42a). Aber auch die Erfahrung des abwesenden Gottes: „Mein Gott, mein Gott, warum hast du mich verlassen?“ (Mk 15, 45) spricht Jesus am Kreuz. Die Breite und Tiefe seiner menschlichen religiösen Erfahrung erstrecken sich bis an die äußersten Grenzen des Menschlichen. Hier genügt es festzustellen, dass Jesus die ganze Botschaft von Mose und den Propheten in der berühmten Formel zusammenbringt: </w:t>
      </w:r>
    </w:p>
    <w:p>
      <w:pPr>
        <w:pStyle w:val="Textkrper2"/>
        <w:spacing w:lineRule="auto" w:line="360"/>
        <w:ind w:firstLine="708"/>
        <w:rPr/>
      </w:pPr>
      <w:r>
        <w:rPr/>
        <w:t>„</w:t>
      </w:r>
      <w:r>
        <w:rPr/>
        <w:t xml:space="preserve">Du sollst den Herrn, deinen Gott, lieben mit ganzem Herzen, mit ganzer Seele und mit all deinen Gedanken. Das ist das wichtigste und erste Gebot. Ebenso wichtig ist das zweite: Du sollst deinen Nächsten lieben wie dich selbst. An diesen beiden Geboten hängt das ganze Gesetz samt den Propheten“ (Mt 22, 35-40). </w:t>
      </w:r>
    </w:p>
    <w:p>
      <w:pPr>
        <w:pStyle w:val="Textkrper2"/>
        <w:spacing w:lineRule="auto" w:line="360"/>
        <w:ind w:firstLine="708"/>
        <w:rPr/>
      </w:pPr>
      <w:r>
        <w:rPr/>
        <w:t>Auch hier haben wir diese Verspiegelung der Wirklichkeit Gottes, der in seiner Einmaligkeit anerkannt ist, in der Wirklichkeit des Menschen, die in die religiöse Erfahrung eingeholt wird.</w:t>
      </w:r>
    </w:p>
    <w:p>
      <w:pPr>
        <w:pStyle w:val="Textkrper2"/>
        <w:spacing w:lineRule="auto" w:line="360"/>
        <w:ind w:firstLine="708"/>
        <w:rPr/>
      </w:pPr>
      <w:r>
        <w:rPr/>
        <w:t>7. Letztendlich ist dieses Gebot der Liebe zu Gott in seiner Auswirkung auf die Menschen das Fundament, von dem her die Spiritualität des Einsatzes der Christen in der Welt in unterschiedlicher Weise entsprechend der Kultur der jeweiligen Zeit ausgeht, in die sie sich einerseits einfügt und die sie andererseits verwandelt.</w:t>
      </w:r>
    </w:p>
    <w:p>
      <w:pPr>
        <w:pStyle w:val="Textkrper2"/>
        <w:spacing w:lineRule="auto" w:line="360"/>
        <w:rPr/>
      </w:pPr>
      <w:r>
        <w:rPr/>
        <w:tab/>
        <w:t xml:space="preserve">Wir können eine erste Anwendung schon bei </w:t>
      </w:r>
      <w:r>
        <w:rPr>
          <w:i/>
        </w:rPr>
        <w:t>Paulus</w:t>
      </w:r>
      <w:r>
        <w:rPr/>
        <w:t xml:space="preserve"> sehen, der von sich sagt, allen sei er alles geworden, um wenigstens einige zu retten (vgl. 1 Kor 9, 19-23). Besonders bezeichnend ist, was wir in seinem </w:t>
      </w:r>
      <w:r>
        <w:rPr>
          <w:i/>
        </w:rPr>
        <w:t xml:space="preserve">Brief an Philemon </w:t>
      </w:r>
      <w:r>
        <w:rPr/>
        <w:t>lesen können, seinem kürzesten Brief, aber bestimmt nicht der am wenigsten originelle. Dort sieht man, wie der religiöse Einsatz tief ungerechte, ja, unmenschliche Strukturen einer politisch-sozialen Ordnung, zu der die Sklaverei als ein nicht wegzudenkendes Element gehört, zwar nicht gewaltsam umstürzt, ihr aber die härtesten Seiten nimmt, indem er sie unter ein anderes, höheres Gesetz stellt. In Onesimus, dem entlaufenen Sklaven, ist der „liebe Bruder“ zu erkennen (V. 16). Im Kolosserbrief schreibt Paulus, dass in der Welt der Erlösungsordnung nicht mehr die Unterschiede zwischen Juden und Griechen, zwischen Sklaven und Freien gelten, dass Christus vielmehr alles und in allen ist (vgl. Kol 3, 11). Der „neue“ Mensch stellt sich gegen die alten Strukturen und verwandelt sie.</w:t>
      </w:r>
    </w:p>
    <w:p>
      <w:pPr>
        <w:pStyle w:val="Textkrper2"/>
        <w:spacing w:lineRule="auto" w:line="360"/>
        <w:rPr/>
      </w:pPr>
      <w:r>
        <w:rPr/>
        <w:tab/>
        <w:t>Dieses Zusammenspiel und dieser Kontrast zwischen dem Religiösen und dem Politischen offenbart sich bei Paulus - wie schon bei den Propheten, bei Jesus und bei ungezählten Gläubigen im Laufe der Kirchengeschichte - in seinem Martyrium. Das Martyrium ist die radikale Infragestellung eines politischen Systems - es ist der Widerstand vor der Welt und vor Gott gegen bestimmte Gesetze, Gebräuche oder Haltungen bis in die letzte Konsequenz. Aber derjenige, der zu unterliegen scheint, ist in Wirklichkeit derjenige, der siegt, weil die Kraft des Geistes nicht von der Schärfe des Schwertes überwunden werden kann. Es handelt sich dabei eigentlich nicht um sporadische Episoden, sondern um ein Phänomen, das zur Geschichte der Kirche gehört - eben weil es Aufgabe des Christen ist, in der Welt das Handeln Gottes, das er erfahren hat, in all seinen Dimensionen widerzuspiegeln. Das Martyrium bezeugt eine höhere innere Freiheit und trägt damit wesentlich zur Verwirklichung einer größeren äußeren politischen Freiheit bei: aus der Kraft der Erfahrung Gottes.</w:t>
      </w:r>
    </w:p>
    <w:p>
      <w:pPr>
        <w:pStyle w:val="Textkrper2"/>
        <w:spacing w:lineRule="auto" w:line="360"/>
        <w:ind w:firstLine="708"/>
        <w:rPr/>
      </w:pPr>
      <w:r>
        <w:rPr/>
        <w:t>In diesem Zusammenhang möchte ich ausdrücklich erwähnen, dass die Gemeinschaft der Gläubigen in Deutschland mit berechtigtem Stolz und tiefer Dankbarkeit an die aus ihren Reihen zurückdenkt, die in diesem Sinne im zwanzigsten Jahrhundert Zeugnis gegeben haben: Indem sie sich einem unmenschlichen Regime widersetzten, waren sie sich bewusst, dass sie das nicht nur in Treue zu Gott taten, sondern auch in ihrer Verantwortung für ihr Volk.</w:t>
      </w:r>
    </w:p>
    <w:p>
      <w:pPr>
        <w:pStyle w:val="Textkrper2"/>
        <w:spacing w:lineRule="auto" w:line="360"/>
        <w:rPr/>
      </w:pPr>
      <w:r>
        <w:rPr/>
        <w:tab/>
        <w:t xml:space="preserve">8. Nach welchen Grundsätzen vollzieht sich konkret der Übergang von Religiösen zur Politik, von der Erfahrung Gottes zur Verantwortung für die anderen? Die diesbezügliche Lehre der Kirche ist sehr reich und vielfältig. Sie ist in vielen Dokumenten des Lehramtes dargelegt, die in ihren immer gültigen Grundzügen in den wichtigsten Dokumenten des Zweiten Vatikanischen Konzils und dann </w:t>
      </w:r>
      <w:r>
        <w:rPr>
          <w:i/>
        </w:rPr>
        <w:t>Papst Johannes Pauls II</w:t>
      </w:r>
      <w:r>
        <w:rPr/>
        <w:t xml:space="preserve">. enthalten sind. Es sei mir erlaubt, auf eine bedeutende Stelle aus dem Nachsynodalen Apostolischen Schreiben </w:t>
      </w:r>
      <w:r>
        <w:rPr>
          <w:i/>
        </w:rPr>
        <w:t>Christifideles laici</w:t>
      </w:r>
      <w:r>
        <w:rPr/>
        <w:t xml:space="preserve"> hinzuweisen: </w:t>
      </w:r>
    </w:p>
    <w:p>
      <w:pPr>
        <w:pStyle w:val="Textkrper2"/>
        <w:spacing w:lineRule="auto" w:line="360"/>
        <w:ind w:firstLine="708"/>
        <w:rPr/>
      </w:pPr>
      <w:r>
        <w:rPr/>
        <w:t>„</w:t>
      </w:r>
      <w:r>
        <w:rPr/>
        <w:t>Die Christen können keine Parallelexistenz führen: auf der einen Seite ein sogenanntes ‚spirituelles’ Leben mit seinen Werten und Forderungen und auf der anderen Seite das sogenannte ‚welthafte’ Leben, das heißt das Familienleben, das Leben in der Arbeit, in den sozialen Beziehungen, im politischen Engagement und in der Kultur. ... Die Wahrheit verfehlen die im Bewusstsein, hier keine bleibende Stätte zu haben, sondern die künftige zu suchen, darum meinen, sie könnten ihre irdischen Pflichten vernachlässigen, und so verkennen, dass sie, nach Maßgabe der jedem zuteil gewordenen Berufung, gerade durch den Glauben selbst um so mehr zu deren Erfüllung verpflichtet sind...Diese Spaltung bei vielen zwischen dem Glauben, den man bekennt, und dem täglichen Leben gehört zu den schweren Verirrungen unserer Zeit“ (Christifideles laici 59).</w:t>
      </w:r>
    </w:p>
    <w:p>
      <w:pPr>
        <w:pStyle w:val="Textkrper2"/>
        <w:spacing w:lineRule="auto" w:line="360"/>
        <w:rPr/>
      </w:pPr>
      <w:r>
        <w:rPr/>
        <w:tab/>
        <w:t xml:space="preserve">9. Was die soziale und politische Ausstrahlung der religiösen, ja, der mystischen Erfahrung betrifft, hat der gegenwärtige Papst wie schon seine Vorgänger nicht nur bei verschiedenen Anlässen auf Grundsätze hingewiesen und sie erläutert, sondern auch konkrete Beispiele in geschichtlichen Gestalten dargelegt. So hat er zum heiligen </w:t>
      </w:r>
      <w:r>
        <w:rPr>
          <w:i/>
        </w:rPr>
        <w:t>Benedikt</w:t>
      </w:r>
      <w:r>
        <w:rPr/>
        <w:t xml:space="preserve"> als Patron Europas die heiligen </w:t>
      </w:r>
      <w:r>
        <w:rPr>
          <w:i/>
        </w:rPr>
        <w:t>Cyrill</w:t>
      </w:r>
      <w:r>
        <w:rPr/>
        <w:t xml:space="preserve"> und </w:t>
      </w:r>
      <w:r>
        <w:rPr>
          <w:i/>
        </w:rPr>
        <w:t>Methodius</w:t>
      </w:r>
      <w:r>
        <w:rPr/>
        <w:t xml:space="preserve">, die nicht nur den christlichen Glauben zu den slawischen Völkern gebracht, sondern auch deren Kultur deutlich mitgeprägt haben, hinzugefügt und später - eben auch als Patroninnen Europas - die hl. </w:t>
      </w:r>
      <w:r>
        <w:rPr>
          <w:i/>
        </w:rPr>
        <w:t>Katharina von Siena</w:t>
      </w:r>
      <w:r>
        <w:rPr/>
        <w:t xml:space="preserve">, die hl. </w:t>
      </w:r>
      <w:r>
        <w:rPr>
          <w:i/>
        </w:rPr>
        <w:t xml:space="preserve">Birgitta von Schweden </w:t>
      </w:r>
      <w:r>
        <w:rPr/>
        <w:t xml:space="preserve">und die hl. </w:t>
      </w:r>
      <w:r>
        <w:rPr>
          <w:i/>
        </w:rPr>
        <w:t>Edith Stein</w:t>
      </w:r>
      <w:r>
        <w:rPr/>
        <w:t xml:space="preserve">. </w:t>
      </w:r>
    </w:p>
    <w:p>
      <w:pPr>
        <w:pStyle w:val="Textkrper2"/>
        <w:spacing w:lineRule="auto" w:line="360"/>
        <w:ind w:firstLine="708"/>
        <w:rPr/>
      </w:pPr>
      <w:r>
        <w:rPr/>
        <w:t xml:space="preserve">In einem Brief vom 1. Oktober 1995 an den Erzbischof von Siena anlässlich des 25. Jahrestages der Erhebung der </w:t>
      </w:r>
      <w:r>
        <w:rPr>
          <w:i/>
        </w:rPr>
        <w:t>hl. Katharina</w:t>
      </w:r>
      <w:r>
        <w:rPr/>
        <w:t xml:space="preserve"> zur Kirchenlehrerin schrieb der Papst folgende Worte, die ich zitieren möchte, weil sie meines Erachtens den Kern unseres Themas am besten erklären: </w:t>
      </w:r>
    </w:p>
    <w:p>
      <w:pPr>
        <w:pStyle w:val="Textkrper2"/>
        <w:spacing w:lineRule="auto" w:line="360"/>
        <w:ind w:firstLine="708"/>
        <w:rPr/>
      </w:pPr>
      <w:r>
        <w:rPr/>
        <w:t>„</w:t>
      </w:r>
      <w:r>
        <w:rPr/>
        <w:t xml:space="preserve">Als eine ´Mystikerin der Politik´ ermahnt Katharina mit ihren Briefen die Regierenden Italiens und anderer europäischer Länder zu einem christlichen Handeln, das in Einklang stehen muss mit der Wahrheit Gottes und mit der Notwendigkeit, im Sinne der Gerechtigkeit zu wirken. Nur so kann man das Gute und den Frieden verwirklichen - unter dem Anstoß der Liebe, in der Achtung der Freiheit, die die große Gabe Gottes an den Menschen ist. Die große kategorische Maxime der hl. Katharina für die Verantwortlichen im öffentlichen Leben lautet: ´Wer kein Auge hat für die Stadt seiner Seele..., wird es auch niemals für die aktuelle Stadt haben, über die er herrschen soll´(Brief 338)... Die ‚Spiritualität’ begründet und qualifiziert also in dem Politiker die Würde, Macht über eine Gemeinschaft auszuüben, die für ihn eine ihm von Gott nur auf Zeit ‚geliehene Stadt’ ist“ (Italienischer Text: </w:t>
      </w:r>
      <w:r>
        <w:rPr>
          <w:i/>
        </w:rPr>
        <w:t>Insegnamenti di Giovanni Paolo II</w:t>
      </w:r>
      <w:r>
        <w:rPr/>
        <w:t>, XVIII/2, 1995, S. 701).</w:t>
      </w:r>
    </w:p>
    <w:p>
      <w:pPr>
        <w:pStyle w:val="Textkrper2"/>
        <w:spacing w:lineRule="auto" w:line="360"/>
        <w:rPr/>
      </w:pPr>
      <w:r>
        <w:rPr/>
        <w:tab/>
        <w:t xml:space="preserve">Papst Johannes Paul II. hat auch - anlässlich des Großen Jubiläums des Jahres 2000 - einen Heiligen zum Patron der Regierenden und der Politiker erklärt. Es ist der hl. </w:t>
      </w:r>
      <w:r>
        <w:rPr>
          <w:i/>
        </w:rPr>
        <w:t>Thomas Morus</w:t>
      </w:r>
      <w:r>
        <w:rPr/>
        <w:t xml:space="preserve">. In seinem Apostolischen Brief vom 31. Oktober 2000 heißt es: </w:t>
      </w:r>
    </w:p>
    <w:p>
      <w:pPr>
        <w:pStyle w:val="Textkrper2"/>
        <w:spacing w:lineRule="auto" w:line="360"/>
        <w:ind w:firstLine="708"/>
        <w:rPr/>
      </w:pPr>
      <w:r>
        <w:rPr/>
        <w:t>„</w:t>
      </w:r>
      <w:r>
        <w:rPr/>
        <w:t>Sein Leben lehrt uns, dass das Regieren vor allem die Ausübung einer Tugend ist. Getragen von einem solch strengen moralischen Gerüst, stellt der englische Staatsmann seine öffentliche Tätigkeit in den Dienst des Menschen, besonders des schwachen und armen. In den sozialen Streitigkeiten war er von einem vorzüglichen Sinn für Billigkeit bestimmt. Er schützte die Familie; er verteidigte sie mit einem mutigen Einsatz. Er förderte die ganzheitliche Ausbildung der Jugend. Der tiefe Abstand zu Ehren und Reichtum, die ruhige und fröhliche Demut, die umfassende Kenntnis der menschlichen Natur und der Nichtigkeit des Erfolges, die im Glauben wurzelnde Sicherheit des Urteils verliehen ihm jene innere Kraft, die ihn in den Widerwärtigkeiten und vor dem Tod stärkte...Die Harmonie zwischen dem Natürlichen und dem Übernatürlichen stellt vielleicht das Element dar, das mehr als jedes andere die Persönlichkeit des großen englischen Staatsmannes bestimmte. Er lebte sein engagiertes öffentliches Leben mit einer einfachen Demut, die durch dem berühmten</w:t>
      </w:r>
      <w:r>
        <w:rPr>
          <w:i/>
        </w:rPr>
        <w:t xml:space="preserve"> good humour </w:t>
      </w:r>
      <w:r>
        <w:rPr/>
        <w:t xml:space="preserve">ausgezeichnet war, selbst unmittelbar vor seinem Tod“ (Italienischer Text: </w:t>
      </w:r>
      <w:r>
        <w:rPr>
          <w:i/>
        </w:rPr>
        <w:t>L’Osservatore Romano</w:t>
      </w:r>
      <w:r>
        <w:rPr/>
        <w:t xml:space="preserve"> vom 1. November 2000, S.5).</w:t>
      </w:r>
    </w:p>
    <w:p>
      <w:pPr>
        <w:pStyle w:val="Textkrper2"/>
        <w:spacing w:lineRule="auto" w:line="360"/>
        <w:ind w:firstLine="708"/>
        <w:rPr/>
      </w:pPr>
      <w:r>
        <w:rPr/>
        <w:t xml:space="preserve">Die Erhebung von Thomas Morus zum Patron der Regierenden und Politiker wurde von Papst Johannes Paul II. durch die Veröffentlichung in der Form eines </w:t>
      </w:r>
      <w:r>
        <w:rPr>
          <w:i/>
        </w:rPr>
        <w:t>Motu proprio</w:t>
      </w:r>
      <w:r>
        <w:rPr/>
        <w:t xml:space="preserve"> als Entscheidung aus seiner Initiative gekennzeichnet. Es ist aber sehr interessant zu wissen, dass er diese Entscheidung getroffen hat, nachdem er von vielen Politikern darum gebeten worden war. Offensichtlich sahen sie in Thomas Morus jene Einheit zwischen religiöser Erfahrung und politischen Tugenden, zu der sie sich als christliche Politiker berufen wussten.</w:t>
      </w:r>
    </w:p>
    <w:p>
      <w:pPr>
        <w:pStyle w:val="Textkrper2"/>
        <w:spacing w:lineRule="auto" w:line="360"/>
        <w:ind w:firstLine="708"/>
        <w:rPr/>
      </w:pPr>
      <w:r>
        <w:rPr/>
        <w:t xml:space="preserve">10. Im Laufe des Vortrags habe ich schon einige Namen genannt, viele andere - auch aktuelle - könnten genannt werden. Es fehlt nicht an Überraschungen: Wer würde </w:t>
      </w:r>
      <w:r>
        <w:rPr>
          <w:i/>
        </w:rPr>
        <w:t>Mutter Teresa</w:t>
      </w:r>
      <w:r>
        <w:rPr/>
        <w:t xml:space="preserve">, die demütige Nonne, die immer mit dem Rosenkranz in den Händen zu sehen war, als eine politische Gestalt betrachten? Und doch: ihr wurde im Jahr 1979 der Friedensnobelpreis verliehen. Welches beeindruckendere Zeugnis könnte es geben für die Bedeutung, die eine innerliche Gotteserfahrung für die ganze Welt hat! </w:t>
      </w:r>
    </w:p>
    <w:p>
      <w:pPr>
        <w:pStyle w:val="Textkrper2"/>
        <w:spacing w:lineRule="auto" w:line="360"/>
        <w:ind w:firstLine="708"/>
        <w:rPr/>
      </w:pPr>
      <w:r>
        <w:rPr/>
        <w:t xml:space="preserve">Die Namen verschiedener großer europäischer Staatsmänner, die in ihrem politischen Handeln stark von ihrem Glauben motiviert waren, sollten nicht übergangen werden. Ich erwähne zwei von ihnen - </w:t>
      </w:r>
      <w:r>
        <w:rPr>
          <w:i/>
        </w:rPr>
        <w:t>Robert Schuman</w:t>
      </w:r>
      <w:r>
        <w:rPr/>
        <w:t xml:space="preserve"> und </w:t>
      </w:r>
      <w:r>
        <w:rPr>
          <w:i/>
        </w:rPr>
        <w:t>Alcide De Gasperi</w:t>
      </w:r>
      <w:r>
        <w:rPr/>
        <w:t xml:space="preserve"> -, für die der Seligsprechungsprozess eröffnet wurde. Ich denke auch an die große sympathische und oft missverstandene Gestalt von </w:t>
      </w:r>
      <w:r>
        <w:rPr>
          <w:i/>
        </w:rPr>
        <w:t>Giorgio La Pira</w:t>
      </w:r>
      <w:r>
        <w:rPr/>
        <w:t>, den Bürgermeister von Florenz, eine ganz außerordentliche Persönlichkeit, für die ein Seligsprechungsprozess in Vorbereitung ist. Sein Glaube, brennend und ansteckend, motivierte ihn manchesmal zu politisch gewagten Aktionen nach allen Seiten: von der islamischen Welt bis hin zu den damals herrschenden Politikern der Sowjetunion und Chinas. Er war tief von der Vision des Propheten Jesaja bewegt: Alle Völker ziehen zum Berg Jahwes, zum Haus des Gottes Jakobs hinauf, und die Schwerter werden zu Pflugscharen und die Lanzen zu Winzermessern umgeschmiedet (vgl. Jes 2, 3f). Allen wusste er mit großem Respekt, aber ohne Menschenfurcht die Friedens- und Freiheitsbotschaft der Propheten und Christi zu übermitteln. Und ebenso konnte er mit großem Einfallsreichtum konkrete soziale Aktionen starten, deren Früchte seine Stadt noch heute genießen kann. „Contra spem - in spe” (Röm 4, 18): mit diesem ursprünglich auf Abraham bezogenen Spruch setzte er sich unermüdlich innerhalb und außerhalb seines Vaterlandes und innerhalb und außerhalb der Kirche für seine vom Glauben getragenen Anliegen ein. Voll von einem übernatürlichen Optimismus, wusste er überall positive Seiten zu entdecken, die mit der Freude der Gnade erleuchtet werden konnten. Er war eine hinreißende Gestalt, die für sich allein einen nicht kurzen Vortrag verdienen würde - eben als Erläuterung unseres Themas.</w:t>
      </w:r>
    </w:p>
    <w:p>
      <w:pPr>
        <w:pStyle w:val="Textkrper2"/>
        <w:spacing w:lineRule="auto" w:line="360"/>
        <w:ind w:firstLine="708"/>
        <w:rPr/>
      </w:pPr>
      <w:r>
        <w:rPr/>
        <w:t xml:space="preserve">11. In diesen meinen Ausführungen habe ich mehrmals auf Dokumente und Worte von </w:t>
      </w:r>
      <w:r>
        <w:rPr>
          <w:i/>
        </w:rPr>
        <w:t xml:space="preserve">Papst Johannes Paul II. </w:t>
      </w:r>
      <w:r>
        <w:rPr/>
        <w:t xml:space="preserve">Bezug genommen. Über die persönliche religiöse Erfahrung und die damit verbundenen Wirkungen in den Raum der Politik hinein wäre selbstverständlich viel zu sagen. Es sei mir erlaubt, nur eine kurze Stelle aus der Einführung zu zitieren, die der ehemalige Richter am Bundesverfassungsgericht Ernst-Wolfgang Böckenförde zu einer Auswahl von Texten des Papstes geschrieben hat. Dort heißt es: </w:t>
      </w:r>
    </w:p>
    <w:p>
      <w:pPr>
        <w:pStyle w:val="Textkrper2"/>
        <w:spacing w:lineRule="auto" w:line="360"/>
        <w:ind w:firstLine="708"/>
        <w:rPr/>
      </w:pPr>
      <w:r>
        <w:rPr/>
        <w:t>„</w:t>
      </w:r>
      <w:r>
        <w:rPr/>
        <w:t xml:space="preserve">Das Programm, das der Papst für sich und die Kirche aufgestellt hat und zu verwirklichen trachtet, ist...zentral vom christlichen Glauben her und theologisch begründet; insofern ist es von seinem Ausgangspunkt her unpolitisch. In seinen Wirkungen ist es freilich durchaus und eminent politisch. Denn es führt in mannigfacher Weise zur Kritik an bestehenden Zuständen und Verhaltensweisen, zur Verurteilung bestimmter Handlungssysteme und Mentalitäten, zur Ermahnung und Ermutigung, grundlegende Veränderungen in den Formen und Ordnungen des menschlichen Zusammenlebens ins Werk zu setzen, und dies alles, um der Anerkennung der letztlich in Christus begründeten Würde und Rechte der Menschen willen“ (Johannes Paul II., </w:t>
      </w:r>
      <w:r>
        <w:rPr>
          <w:i/>
        </w:rPr>
        <w:t>Gewissen der Welt</w:t>
      </w:r>
      <w:r>
        <w:rPr/>
        <w:t xml:space="preserve">. Mit einer Einführung von E.-W. Böckenförde, Freiburg 2002, S.12). </w:t>
      </w:r>
    </w:p>
    <w:p>
      <w:pPr>
        <w:pStyle w:val="Textkrper2"/>
        <w:spacing w:lineRule="auto" w:line="360"/>
        <w:ind w:firstLine="708"/>
        <w:rPr/>
      </w:pPr>
      <w:r>
        <w:rPr/>
        <w:t>Was für einen Einfluss dieser Papst beim Zerfall des sowjetischen Imperiums und so auch beim Fall der Berliner Mauer gehabt hat, hat kein geringerer als Michael Gorbatschow wiederholt anerkennend zum Ausdruck gebracht.</w:t>
      </w:r>
    </w:p>
    <w:p>
      <w:pPr>
        <w:pStyle w:val="Textkrper2"/>
        <w:spacing w:lineRule="auto" w:line="360"/>
        <w:ind w:firstLine="708"/>
        <w:rPr/>
      </w:pPr>
      <w:r>
        <w:rPr/>
        <w:t xml:space="preserve">12. Ich habe den Horizont meines Vortrags grundsätzlich auf die katholische Welt begrenzt. Ich möchte aber auch wenigstens auf die Gestalt eines Diplomaten und Politikers von Weltrang hinweisen, der nicht katholisch war, dessen Handeln aber von einem tiefen christlichen Glauben, ja, von einer überraschenden mystischen Erfahrung gekennzeichnet war; sie war während seines Lebens verborgen, sie wurde aber nach seinem Tod durch sein Tagebuch bekannt. Ich spreche von </w:t>
      </w:r>
      <w:r>
        <w:rPr>
          <w:i/>
        </w:rPr>
        <w:t>Dag Hammarskjöld</w:t>
      </w:r>
      <w:r>
        <w:rPr/>
        <w:t xml:space="preserve">, der von 1953 bis 1961 Generalsekretär der UNO war und am 17. September 1961 unter geheimnisumwitterten Umständen im Grenzgebiet von Katanga mit dem Flugzeug abstürzte. Wenn man liest, was er seinem Tagebuch anvertraute, kann man nicht umhin, voll Bewunderung zu sein angesichts des Lichtes und der Kraft, die ihn in einer schwierigen, trockenen und oft missverstandenen Arbeit trug. Ich zitiere nur einen kurzen Text: </w:t>
      </w:r>
    </w:p>
    <w:p>
      <w:pPr>
        <w:pStyle w:val="Textkrper2"/>
        <w:spacing w:lineRule="auto" w:line="360"/>
        <w:rPr>
          <w:i/>
          <w:i/>
        </w:rPr>
      </w:pPr>
      <w:r>
        <w:rPr>
          <w:i/>
        </w:rPr>
        <w:t>„</w:t>
      </w:r>
      <w:r>
        <w:rPr>
          <w:i/>
        </w:rPr>
        <w:t>10. 4. 1958</w:t>
      </w:r>
    </w:p>
    <w:p>
      <w:pPr>
        <w:pStyle w:val="Textkrper2"/>
        <w:spacing w:lineRule="auto" w:line="360"/>
        <w:rPr>
          <w:i/>
          <w:i/>
        </w:rPr>
      </w:pPr>
      <w:r>
        <w:rPr>
          <w:i/>
        </w:rPr>
        <w:t xml:space="preserve">In dem Glauben, </w:t>
      </w:r>
    </w:p>
    <w:p>
      <w:pPr>
        <w:pStyle w:val="Textkrper2"/>
        <w:spacing w:lineRule="auto" w:line="360"/>
        <w:rPr>
          <w:i/>
          <w:i/>
        </w:rPr>
      </w:pPr>
      <w:r>
        <w:rPr>
          <w:i/>
        </w:rPr>
        <w:t xml:space="preserve">der ‚Gottes Vereinigung mit der Seele’ ist, bist du eins mit Gott </w:t>
      </w:r>
    </w:p>
    <w:p>
      <w:pPr>
        <w:pStyle w:val="Textkrper2"/>
        <w:spacing w:lineRule="auto" w:line="360"/>
        <w:rPr>
          <w:i/>
          <w:i/>
        </w:rPr>
      </w:pPr>
      <w:r>
        <w:rPr>
          <w:i/>
        </w:rPr>
        <w:t xml:space="preserve">und Gott ganz in dir, </w:t>
      </w:r>
    </w:p>
    <w:p>
      <w:pPr>
        <w:pStyle w:val="Textkrper2"/>
        <w:spacing w:lineRule="auto" w:line="360"/>
        <w:rPr>
          <w:i/>
          <w:i/>
        </w:rPr>
      </w:pPr>
      <w:r>
        <w:rPr>
          <w:i/>
        </w:rPr>
        <w:t xml:space="preserve">gleichwie er ganz für dich ist in allem, was dir begegnet. </w:t>
      </w:r>
    </w:p>
    <w:p>
      <w:pPr>
        <w:pStyle w:val="Textkrper2"/>
        <w:spacing w:lineRule="auto" w:line="360"/>
        <w:rPr>
          <w:i/>
          <w:i/>
        </w:rPr>
      </w:pPr>
      <w:r>
        <w:rPr>
          <w:i/>
        </w:rPr>
        <w:t xml:space="preserve">In diesem Glauben steigst du im Gebet hinab in dich selbst, um den anderen zu treffen, </w:t>
      </w:r>
    </w:p>
    <w:p>
      <w:pPr>
        <w:pStyle w:val="Textkrper2"/>
        <w:spacing w:lineRule="auto" w:line="360"/>
        <w:rPr>
          <w:i/>
          <w:i/>
        </w:rPr>
      </w:pPr>
      <w:r>
        <w:rPr>
          <w:i/>
        </w:rPr>
        <w:t xml:space="preserve">im Gehorsam und im Licht der Vereinigung; </w:t>
      </w:r>
    </w:p>
    <w:p>
      <w:pPr>
        <w:pStyle w:val="Textkrper2"/>
        <w:spacing w:lineRule="auto" w:line="360"/>
        <w:rPr>
          <w:i/>
          <w:i/>
        </w:rPr>
      </w:pPr>
      <w:r>
        <w:rPr>
          <w:i/>
        </w:rPr>
        <w:t xml:space="preserve">stehen für dich alle, gleich dir, einsam vor Gott; </w:t>
      </w:r>
    </w:p>
    <w:p>
      <w:pPr>
        <w:pStyle w:val="Textkrper2"/>
        <w:spacing w:lineRule="auto" w:line="360"/>
        <w:rPr/>
      </w:pPr>
      <w:r>
        <w:rPr>
          <w:i/>
        </w:rPr>
        <w:t>ist unser Tun ein fortwährender Schöpfungsakt - bewusst, weil du eine</w:t>
      </w:r>
      <w:r>
        <w:rPr/>
        <w:t xml:space="preserve"> </w:t>
      </w:r>
      <w:r>
        <w:rPr>
          <w:i/>
        </w:rPr>
        <w:t xml:space="preserve">menschliche Verantwortung hast, und gleichwohl gesteuert von der Kraft jenseits des Bewusstseins, die den Menschen schuf; bist du frei von den Dingen, aber begegnest ihnen in einem Erlebnis, das die befreiende Reinheit und die entscheidende Schärfe der Offenbarung besitzt. </w:t>
      </w:r>
    </w:p>
    <w:p>
      <w:pPr>
        <w:pStyle w:val="Textkrper2"/>
        <w:spacing w:lineRule="auto" w:line="360"/>
        <w:rPr/>
      </w:pPr>
      <w:r>
        <w:rPr>
          <w:i/>
        </w:rPr>
        <w:t>In dem Glauben, der ‚Gottes Vereinigung mit der Seele’ ist, hat darum alles seinen Sinn. So leben, so nutzen, was in die Hand gegeben wurde“</w:t>
      </w:r>
      <w:r>
        <w:rPr/>
        <w:t xml:space="preserve"> (Dag Hammarskjöld, </w:t>
      </w:r>
      <w:r>
        <w:rPr>
          <w:i/>
        </w:rPr>
        <w:t xml:space="preserve">Zeichen am Weg </w:t>
      </w:r>
      <w:r>
        <w:rPr/>
        <w:t>[München 2001]142f).</w:t>
      </w:r>
    </w:p>
    <w:p>
      <w:pPr>
        <w:pStyle w:val="Textkrper2"/>
        <w:spacing w:lineRule="auto" w:line="360"/>
        <w:ind w:firstLine="708"/>
        <w:rPr/>
      </w:pPr>
      <w:r>
        <w:rPr/>
        <w:t>Wie man sieht, war die Kraft Gottes, der sich mitteilt, wem er will und wie er will, die geheime tragende Kraft in seiner Verantwortung für die Welt.</w:t>
      </w:r>
    </w:p>
    <w:p>
      <w:pPr>
        <w:pStyle w:val="Textkrper2"/>
        <w:spacing w:lineRule="auto" w:line="360"/>
        <w:ind w:firstLine="708"/>
        <w:rPr/>
      </w:pPr>
      <w:r>
        <w:rPr/>
        <w:t xml:space="preserve">13. Wie kann ich meine Worte schließen? Nur mit einem Aufruf an alle: vor allem an die jungen Menschen - Männer und Frauen -, an die Kirche von Magdeburg und darüber hinaus: </w:t>
      </w:r>
    </w:p>
    <w:p>
      <w:pPr>
        <w:pStyle w:val="Textkrper2"/>
        <w:spacing w:lineRule="auto" w:line="360"/>
        <w:ind w:firstLine="708"/>
        <w:rPr/>
      </w:pPr>
      <w:r>
        <w:rPr/>
        <w:t>Haben Sie nicht kraft des Glaubens eine Erfahrung Gottes? Spricht Christus nicht zu Ihrem Geist und zu Ihrem Herzen? Sollen die menschlichen Schätze, die in Ihnen verborgen sind und deren Verwahrer Sie sind, nicht zum Nutzen aller zur Verfügung gestellt werden? Lassen Sie sich von den hohen Werten der christlichen Botschaft inspirieren! Lassen Sie sich von den großen Gestalten ihrer und unserer Geschichte mitreißen! Das politische Handeln darf sich nicht auf das täglich Wiederkehrende fixieren, so notwendig ein gesunder Realismus auch ist: Visionen sind noch viel nötiger. Ihr Glaube kann, ja, muss ihm jenen Flügelschlag geben, den er braucht, um sich über das Heute zu erheben.</w:t>
      </w:r>
    </w:p>
    <w:p>
      <w:pPr>
        <w:pStyle w:val="Textkrper2"/>
        <w:spacing w:lineRule="auto" w:line="360"/>
        <w:ind w:firstLine="708"/>
        <w:rPr/>
      </w:pPr>
      <w:r>
        <w:rPr/>
        <w:t xml:space="preserve">Die Worte, die das Thema dieses meines Vortrags bestimmt haben, können wohl auch am Ende gesprochen werden - als Appell: </w:t>
      </w:r>
    </w:p>
    <w:p>
      <w:pPr>
        <w:pStyle w:val="Textkrper2"/>
        <w:spacing w:lineRule="auto" w:line="360"/>
        <w:ind w:firstLine="708"/>
        <w:jc w:val="center"/>
        <w:rPr>
          <w:i/>
          <w:i/>
        </w:rPr>
      </w:pPr>
      <w:r>
        <w:rPr>
          <w:i/>
        </w:rPr>
        <w:t>„</w:t>
      </w:r>
      <w:r>
        <w:rPr>
          <w:i/>
        </w:rPr>
        <w:t>Je mystischer, gottverwurzelter - je politischer, verantwortlicher für die Welt“</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26:00Z</dcterms:created>
  <dc:creator>nacke</dc:creator>
  <dc:description/>
  <dc:language>en-US</dc:language>
  <cp:lastModifiedBy>Wolfgang Weber</cp:lastModifiedBy>
  <cp:lastPrinted>2003-01-08T15:04:00Z</cp:lastPrinted>
  <dcterms:modified xsi:type="dcterms:W3CDTF">2003-02-04T09:26:00Z</dcterms:modified>
  <cp:revision>2</cp:revision>
  <dc:subject/>
  <dc:title>„JE MYSTISCHER, GOTTVERWURZELTER - JE POLITISCHER, VERANTWORTLICHER FÜR DIE WELT“</dc:title>
</cp:coreProperties>
</file>