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jc w:val="center"/>
        <w:rPr/>
      </w:pPr>
      <w:r>
        <w:rPr/>
        <w:t>ANSPRACHE</w:t>
      </w:r>
    </w:p>
    <w:p>
      <w:pPr>
        <w:pStyle w:val="Normal"/>
        <w:overflowPunct w:val="false"/>
        <w:autoSpaceDE w:val="false"/>
        <w:spacing w:lineRule="auto" w:line="360"/>
        <w:jc w:val="center"/>
        <w:rPr>
          <w:lang w:val="fr-FR"/>
        </w:rPr>
      </w:pPr>
      <w:r>
        <w:rPr>
          <w:lang w:val="fr-FR"/>
        </w:rPr>
        <w:t xml:space="preserve">DES DOYENS DES DIPLOMATISCHEN CORPS, </w:t>
      </w:r>
    </w:p>
    <w:p>
      <w:pPr>
        <w:pStyle w:val="Normal"/>
        <w:overflowPunct w:val="false"/>
        <w:autoSpaceDE w:val="false"/>
        <w:spacing w:lineRule="auto" w:line="360"/>
        <w:jc w:val="center"/>
        <w:rPr/>
      </w:pPr>
      <w:r>
        <w:rPr/>
        <w:t xml:space="preserve">ERZBISCHOF DR. GIOVANNI LAJOLO, </w:t>
      </w:r>
    </w:p>
    <w:p>
      <w:pPr>
        <w:pStyle w:val="Normal"/>
        <w:overflowPunct w:val="false"/>
        <w:autoSpaceDE w:val="false"/>
        <w:spacing w:lineRule="auto" w:line="360"/>
        <w:jc w:val="center"/>
        <w:rPr/>
      </w:pPr>
      <w:r>
        <w:rPr/>
        <w:t xml:space="preserve">BEIM NEUJAHRSEMPFANG DES BUNDESPRÄSIDENTEN </w:t>
      </w:r>
    </w:p>
    <w:p>
      <w:pPr>
        <w:pStyle w:val="Normal"/>
        <w:overflowPunct w:val="false"/>
        <w:autoSpaceDE w:val="false"/>
        <w:spacing w:lineRule="auto" w:line="360"/>
        <w:jc w:val="center"/>
        <w:rPr/>
      </w:pPr>
      <w:r>
        <w:rPr/>
        <w:t>AM 15. JANUAR 2003 IN BERLIN</w:t>
      </w:r>
    </w:p>
    <w:p>
      <w:pPr>
        <w:pStyle w:val="Normal"/>
        <w:overflowPunct w:val="false"/>
        <w:autoSpaceDE w:val="false"/>
        <w:spacing w:lineRule="auto" w:line="360"/>
        <w:rPr/>
      </w:pPr>
      <w:r>
        <w:rPr/>
      </w:r>
    </w:p>
    <w:p>
      <w:pPr>
        <w:pStyle w:val="Normal"/>
        <w:overflowPunct w:val="false"/>
        <w:autoSpaceDE w:val="false"/>
        <w:spacing w:lineRule="auto" w:line="360"/>
        <w:rPr/>
      </w:pPr>
      <w:r>
        <w:rPr/>
        <w:tab/>
        <w:t>Sehr verehrter Herr Bundespräsident!</w:t>
      </w:r>
    </w:p>
    <w:p>
      <w:pPr>
        <w:pStyle w:val="TextBody"/>
        <w:spacing w:lineRule="auto" w:line="360"/>
        <w:rPr/>
      </w:pPr>
      <w:r>
        <w:rPr/>
        <w:tab/>
        <w:t>1. Frieden! Frieden: Mit welchem anderen Wort könnte man am Anfang dieses Jahres die Wünsche des Diplomatischen Corps, die Ihnen zum Ausdruck zu bringen, ich die Ehre habe, besser zusammenfassen als mit eben diesem Wort: Frieden! Es ist ein Wort, das ausgesprochen werden muss. Der Friede ist ein Gut, das nicht genug gepriesen werden kann. Er ist ein Einsatz, der mit allen zur Verfügung stehenden Mitteln geleistet werden muss. Denn der Krieg hat immer eine verheerende Wirkung - auch für die Sieger, auch für die nicht unmittelbar Betroffenen.</w:t>
      </w:r>
    </w:p>
    <w:p>
      <w:pPr>
        <w:pStyle w:val="Normal"/>
        <w:spacing w:lineRule="auto" w:line="360"/>
        <w:jc w:val="both"/>
        <w:rPr/>
      </w:pPr>
      <w:r>
        <w:rPr/>
        <w:tab/>
        <w:t>Die Dringlichkeit dieses Friedenswunsches in diesem Jahr hat - ich brauche das nicht näher darzulegen - seine Ursache in der äußerst gespannten Lage im Nahen Osten, die nicht nur Ursache von großer Sorge in den Kanzleien der Diplomaten ist, sondern ebenso der Angst und des Bangens in der Bevölkerung der Region und darüber hinaus. Abgesehen von den unmittelbaren Folgen, die ein Krieg im Nahen Osten haben kann, sind die Folgen auf Weltebene nicht abzuschätzen, denn man muss mit verheerenden politischen Auswirkungen, insbesondere mit einer wachsenden gegenseitigen Entfremdung zwischen den Völkern, rechnen.</w:t>
      </w:r>
    </w:p>
    <w:p>
      <w:pPr>
        <w:pStyle w:val="Normal"/>
        <w:spacing w:lineRule="auto" w:line="360"/>
        <w:jc w:val="both"/>
        <w:rPr/>
      </w:pPr>
      <w:r>
        <w:rPr/>
        <w:tab/>
        <w:t>2. Der Weg zum Frieden führt - das ist nicht nur meine Überzeugung - über die UNO als völkerrechtliche Instanz. Ihre Resolutionen - nicht nur die letzten! - müssen befolgt werden, neu auftretende Schwierigkeiten vor sie gebracht werden. Mit Beginn dieses Jahres ist die Bundesrepublik Deutschland wieder Mitglied des Weltsicherheitsrates, ab Februar wird sie dort auch die Präsidentschaft innehaben. Das ist für alle ein Grund zur Hoffnung, weil wir wissen, dass Ihre Regierung, Herr Bundespräsident, nach den Bestimmungen des Grundgesetzes (Artikel 26) in der Fortführung einer Tradition, die auf schon mehr als ein halbes Jahrhundert zurückblickt, sehr stark zugunsten des Friedens engagiert ist, wie es auch unmissverständlich im Koalitionsvertrag und in der Regierungserklärung von Herrn Bundeskanzler Schröder bestätigt wurde und ebenfalls in zahlreichen Stellungnahmen seitens des Herrn Bundeskanzlers und von Herrn Bundesaußenminister Fischer. Es freut uns, ihn hier zusammen mit der Bundesministerin für wirtschaftliche Zusammenarbeit und Entwicklung, Frau Wieczorek-Zeul, und den anwesenden Damen und Herren Staatsministern und Staatssekretären begrüßen zu könnnen.</w:t>
      </w:r>
    </w:p>
    <w:p>
      <w:pPr>
        <w:pStyle w:val="Normal"/>
        <w:spacing w:lineRule="auto" w:line="360"/>
        <w:ind w:firstLine="708"/>
        <w:jc w:val="both"/>
        <w:rPr/>
      </w:pPr>
      <w:r>
        <w:rPr/>
        <w:t>Die Bundesrepublik Deutschland hat auf vielfache Weise ihren Einsatz für den Frieden in der Welt unter Beweis gestellt, nicht zuletzt auch durch die Streitkräfte, die zur Friedenssicherung in verschiedenen Teilen der Welt mit mehr als 8000 Soldaten unter unterschiedlichen Bedingungen im Einsatz sind. Dass auch solche Einsätze im Dienste des Friedens nicht ohne Gefahr sind, hat das Hubschrauberunglück vom 21. Dezember in der Nähe von Kabul gezeigt, das sieben Menschen das Leben gekostet hat. Ihrer möchten wir auch hier ehrend gedenken. Den Angehörigen der Opfer gilt unser Mitgefühl.</w:t>
      </w:r>
    </w:p>
    <w:p>
      <w:pPr>
        <w:pStyle w:val="Normal"/>
        <w:spacing w:lineRule="auto" w:line="360"/>
        <w:jc w:val="both"/>
        <w:rPr/>
      </w:pPr>
      <w:r>
        <w:rPr/>
        <w:tab/>
        <w:t xml:space="preserve">3. Die Welt braucht keinen neuen Krieg. Sie braucht vielmehr vervielfältigte Bemühungen, die Kriege, die zur Zeit geführt werden, zu beenden - oft vergessene Kriege, die aber unbarmherzig viele unschuldige Opfer fordern. Die Welt braucht ein erneuertes Engagement, um die Voraussetzungen für einen geordneten Frieden zu schaffen - in vielen Ländern der Erde, besonders in Afrika. Obwohl diese Länder großenteils von der reichen Menschlichkeit ihrer Bevölkerung wie von den natürlichen Ressourcen her über günstige Voraussetzungen für eine Politik des Wohlstands im Inneren und eine aktivere Rolle in der internationalen Politik verfügen, haben sie mit großen Hindernissen zu kämpfen - auch des internationalen Marktes -, die sich einem Durchbruch in den Weg stellen. </w:t>
      </w:r>
    </w:p>
    <w:p>
      <w:pPr>
        <w:pStyle w:val="Normal"/>
        <w:spacing w:lineRule="auto" w:line="360"/>
        <w:ind w:firstLine="708"/>
        <w:jc w:val="both"/>
        <w:rPr/>
      </w:pPr>
      <w:r>
        <w:rPr/>
        <w:t>Fortschritt - so wird gesagt - ist ein neuer Name für Frieden. Das trifft zu, wenn man mit dem Wort „Fortschritt“ nicht nur den wirtschaftlichen oder technischen Fortschritt meint, sondern auch und vor allem den Fortschritt in der allgemeinen Ausbildung - angefangen mit der Alphabetisierung der breiten Massen und dem Zugang zu Fachkenntnissen: Denn das ist wohl die Grundlage für eine echte Chancengleichheit, ohne die die Frustration mit den bekannten verheerenden politischen Folgen - vor allem in der jungen Generation - in vielen Ländern weiter wachsen wird. Die Förderung der allgemeinen Bildung und die Weitergabe der fachlicher Kenntnisse bilden damit die eigentliche Grundlage für eine wirksame Entwicklungs - und Friedenspolitik in den zur Zeit weniger begünstigten Ländern. Eine echte Friedenspolitik darf sich nämlich nicht darauf beschränken, im Bedarfsfall bei der Bedrohung oder Verletzung des Völkerrechts einzuschreiten und Abhilfe zu schaffen; es gehört vielmehr auch zu ihrer anspruchsvollen, herausfordernden Aufgabe, die Grundlagen des Friedens zu erforschen, zu fördern und zu festigen.</w:t>
      </w:r>
    </w:p>
    <w:p>
      <w:pPr>
        <w:pStyle w:val="TextBody"/>
        <w:spacing w:lineRule="auto" w:line="360"/>
        <w:rPr/>
      </w:pPr>
      <w:r>
        <w:rPr/>
        <w:tab/>
        <w:t>Deutschland, das für die hohen ideellen und kulturellen Werte bekannt ist, die es in seinem Volk gibt, und für den einmaligen Beitrag, den große deutsche Persönlichkeiten für Kultur, Wissenschaft und Kunst geleistet haben, ist auch imstande, einen originären wirksamen Beitrag für den Frieden in der Welt zu leisten. Dass die Förderung der Bildung im Dienst der Friedenspolitik bei allen deutschen Nachkriegsregierungen einen hohen Rang innehatte und innehat, möchte ich hier ausdrücklich anerkennen. Dass das auch zum Tragen kommt, ist der Wunsch, der in den großen allgemeinen Friedenswunsch, mit dem ich meine Rede begonnen habe, eingeschlossen ist.</w:t>
      </w:r>
    </w:p>
    <w:p>
      <w:pPr>
        <w:pStyle w:val="Normal"/>
        <w:spacing w:lineRule="auto" w:line="360"/>
        <w:jc w:val="both"/>
        <w:rPr/>
      </w:pPr>
      <w:r>
        <w:rPr/>
        <w:tab/>
        <w:t xml:space="preserve">4. Herr Bundespräsident! </w:t>
      </w:r>
    </w:p>
    <w:p>
      <w:pPr>
        <w:pStyle w:val="Normal"/>
        <w:spacing w:lineRule="auto" w:line="360"/>
        <w:ind w:firstLine="708"/>
        <w:jc w:val="both"/>
        <w:rPr/>
      </w:pPr>
      <w:r>
        <w:rPr/>
        <w:t>Das vergangene Jahr war für viele Länder der Welt ein schwieriges Jahr. Verschiedene Umstände, die zudem gleichzeitig eintraten, haben dazu beigetragen: Naturkatastrophen, ökologische Katastrophen, grausame terroristische Akte, absurde religiöse Konflikte, schreckliche Untaten, finanzielle und wirtschaftliche Schwierigkeiten sowie die Arbeitslosigkeit. Die internationale Stimmung ist getrübt; das gilt auch für die Stimmung in Deutschland. Denn auch Deutschland ist von einigen dieser negativen Erscheinungen und ihren Folgen nicht verschont geblieben.</w:t>
      </w:r>
    </w:p>
    <w:p>
      <w:pPr>
        <w:pStyle w:val="Normal"/>
        <w:spacing w:lineRule="auto" w:line="360"/>
        <w:jc w:val="both"/>
        <w:rPr/>
      </w:pPr>
      <w:r>
        <w:rPr/>
        <w:tab/>
        <w:t>Sie, Herr Bundespräsident, haben in der hohen Verantwortung Ihres Amtes und in der Sensibilität, die Sie persönlich auszeichnet, diese Stimmungslage aufmerksam wahrgenommen und in Ihrer Weihnachtsansprache - von der ich mich auch persönlich angesprochen gefühlt habe - das deutsche Volk zu Zuversicht ermutigt. Für ein vertieftes Engagement, für die Erreichung von neuen nicht einfachen, aber notwendigen Zielen sind die unabdingbaren Voraussetzungen, die menschlichen Begabungen und die moralischen Tugenden - Einsatzbereitschaft, Bereitschaft, Verantwortung für das Ganze zu übernehmen, Mut, neue Wege zu gehen, Verlässlichkeit, Familienliebe - im deutschen Volk gegeben, und zwar in reichem Maß.</w:t>
      </w:r>
    </w:p>
    <w:p>
      <w:pPr>
        <w:pStyle w:val="Normal"/>
        <w:spacing w:lineRule="auto" w:line="360"/>
        <w:jc w:val="both"/>
        <w:rPr/>
      </w:pPr>
      <w:r>
        <w:rPr/>
        <w:tab/>
        <w:t>Mögen die schweren Wolken, die den Anfang des neuen Jahres verdunkeln, im Laufe des Jahres vertrieben werden. Mögen im neuen Jahr die Eintracht und die innere Einheit im deutschen Volk - dort sind sie schon in hohem Maße Wirklichkeit - sich weiter ausbreiten und vertiefen. Mögen sie auch allen anderen Völkern geschenkt werden und alle einander näher bringen.</w:t>
      </w:r>
    </w:p>
    <w:p>
      <w:pPr>
        <w:pStyle w:val="Normal"/>
        <w:spacing w:lineRule="auto" w:line="360"/>
        <w:jc w:val="both"/>
        <w:rPr/>
      </w:pPr>
      <w:r>
        <w:rPr/>
        <w:tab/>
        <w:t>5. Herr Bundespräsident!</w:t>
      </w:r>
    </w:p>
    <w:p>
      <w:pPr>
        <w:pStyle w:val="Normal"/>
        <w:spacing w:lineRule="auto" w:line="360"/>
        <w:ind w:firstLine="708"/>
        <w:jc w:val="both"/>
        <w:rPr/>
      </w:pPr>
      <w:r>
        <w:rPr/>
        <w:t xml:space="preserve">In meiner Heimat gibt es ein Sprichwort, das besagt: </w:t>
      </w:r>
      <w:r>
        <w:rPr>
          <w:i/>
        </w:rPr>
        <w:t>Fröhliches Herz, der Himmel hilft ihm</w:t>
      </w:r>
      <w:r>
        <w:rPr/>
        <w:t>. Fröhliches Herz: Das ist das Herz, das wohl auch die Schwierigkeiten sieht, das sie aber mit Kraft erträgt und in ihnen auch die Seiten zu sehen vermag, aus denen sich Vorteile ziehen lassen. Ohne Zweifel: Schon das fröhliche Herz ist eine Gabe des Himmels.</w:t>
      </w:r>
    </w:p>
    <w:p>
      <w:pPr>
        <w:pStyle w:val="TextBody"/>
        <w:spacing w:lineRule="auto" w:line="360"/>
        <w:rPr/>
      </w:pPr>
      <w:r>
        <w:rPr/>
        <w:tab/>
        <w:t xml:space="preserve">Sie, Herr Bundespräsident, die Bundesregierung, alle Institutionen Ihres Landes und alle Deutschen möge dieses </w:t>
      </w:r>
      <w:r>
        <w:rPr>
          <w:i/>
        </w:rPr>
        <w:t>fröhliche Herz</w:t>
      </w:r>
      <w:r>
        <w:rPr/>
        <w:t xml:space="preserve"> - wahrhaft als Gabe Gottes - in dem eben begonnenen Jahr begleiten. Mögen alle - mit Gottes Segen - ein friedvolles und glückliches neues Jahr erleben.</w:t>
      </w:r>
    </w:p>
    <w:sectPr>
      <w:headerReference w:type="default" r:id="rId2"/>
      <w:headerReference w:type="first" r:id="rId3"/>
      <w:type w:val="nextPage"/>
      <w:pgSz w:w="11906" w:h="16838"/>
      <w:pgMar w:left="1985" w:right="1701"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9:18:00Z</dcterms:created>
  <dc:creator>nacke</dc:creator>
  <dc:description/>
  <dc:language>en-US</dc:language>
  <cp:lastModifiedBy>Wolfgang Weber</cp:lastModifiedBy>
  <cp:lastPrinted>2003-01-09T11:33:00Z</cp:lastPrinted>
  <dcterms:modified xsi:type="dcterms:W3CDTF">2003-02-04T09:18:00Z</dcterms:modified>
  <cp:revision>2</cp:revision>
  <dc:subject/>
  <dc:title>ANSPRACHE</dc:title>
</cp:coreProperties>
</file>