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WELCHE WERTE BRAUCHT DAS LAND?</w:t>
      </w:r>
    </w:p>
    <w:p>
      <w:pPr>
        <w:pStyle w:val="Normal"/>
        <w:spacing w:lineRule="auto" w:line="360"/>
        <w:jc w:val="center"/>
        <w:rPr/>
      </w:pPr>
      <w:r>
        <w:rPr/>
        <w:t>neue bildpost: Anfang Januar 2003</w:t>
      </w:r>
    </w:p>
    <w:p>
      <w:pPr>
        <w:pStyle w:val="Normal"/>
        <w:spacing w:lineRule="auto" w:line="360"/>
        <w:jc w:val="center"/>
        <w:rPr/>
      </w:pPr>
      <w:r>
        <w:rPr/>
      </w:r>
    </w:p>
    <w:p>
      <w:pPr>
        <w:pStyle w:val="Normal"/>
        <w:spacing w:lineRule="auto" w:line="360"/>
        <w:ind w:firstLine="708"/>
        <w:jc w:val="both"/>
        <w:rPr/>
      </w:pPr>
      <w:r>
        <w:rPr/>
        <w:t>1. Wenn es etwas gibt, worüber sich alle einig sind, dann sind es die Werte. Wer ist nicht für „liberté“, „égalité“ und „fraternité“, für Freiheit, Gleichheit und Brüderlichkeit? Sind das nicht die großen Werte der modernen westlichen Gesellschaften? Was nun aber zu denken gibt, ist die Tatsache, dass das Schafott in Frankreich in den Jahren von 1789 bis 1793 eine große Zahl von Köpfen rollen ließ, die nicht bereit waren, die genannten Werte in demselben Sinne zu verstehen wie die Förderer der Revolution. Und heute? Wer ist nicht für Solidarität? Die liberalen Parteien fordern sie ebenso wie die sozialistischen. Es ist offenkundig: Unter demselben Wert versteht man verschiedene Inhalte, oder: wenn man dasselbe darunter versteht, hat es ein unterschiedliches Gewicht: Das als „Wert“ Bezeichnete erfährt bei verschiedenen Personen eine unterschiedliche „Wertung“ - oder es erfährt durch dieselbe Person zu verschiedenen Zeiten oder an verschiedenen Orten verschiedene „Wertungen“. Niemand wird z. B. leugnen, dass die Treue zum gegebenen Wort einen Wert darstellt. Aber welchen? Bei Finanztransaktionen ist er ein fast absoluter Wert. - In der Ehe: ... Der menschliche Gesetzgeber hat bestimmt, dass sie hier ein sehr relativer Wert ist.</w:t>
      </w:r>
    </w:p>
    <w:p>
      <w:pPr>
        <w:pStyle w:val="Normal"/>
        <w:spacing w:lineRule="auto" w:line="360"/>
        <w:ind w:firstLine="708"/>
        <w:jc w:val="both"/>
        <w:rPr/>
      </w:pPr>
      <w:r>
        <w:rPr/>
        <w:t>2. Nach meinem Eindruck ist die Behandlung der Werte immer von einer gewissen Willkür und einem Relativismus gekennzeichnet, wenn die Werte nicht einen bestimmten Platz in einer festen vorgegebenen Rangordnung haben. Im allgemeinen ist ein Wert ein Gut, soweit es Geltung hat; und seine Geltung ist um so höher, je mehr man es nötig hat. Wenn das stimmt, leuchtet sofort ein, dass der Wert einen Bezug zum Menschen hat, und zwar zu seinem Wesen. Denn wie kaum ein anderes Wesen ist der Mensch ein Mängelwesen: Jeder Mensch ist ein Bündel von Nöten. Und eben dieses Mängelwesen ist das Ziel, dem alle Werte zugeordnet sind.</w:t>
      </w:r>
    </w:p>
    <w:p>
      <w:pPr>
        <w:pStyle w:val="Normal"/>
        <w:spacing w:lineRule="auto" w:line="360"/>
        <w:ind w:firstLine="708"/>
        <w:jc w:val="both"/>
        <w:rPr/>
      </w:pPr>
      <w:r>
        <w:rPr/>
        <w:t>Der Mensch selbst aber „hat“ eigentlich keinen „Wert“. Ich erinnere an das Gleichnis des Evangeliums, in dem der Hirt neunundneunzig Schafe zurücklässt, um das eine, das sich verirrt hat, zu suchen. Was bedeutet dieses Gleichnis letztendlich? Dass eben jenes verirrte Schaf - jenes menschliche Individuum - nicht aufgrund eines Wertes zu beurteilen ist: Es ist für Gott etwas Absolutes, für diesen Menschen ist Gott bereit, alles zu geben. Ja, in der Tat hat Gott seinen einzigen Sohn gegeben. Und das bedeutet: Die Werte sind alle in bezug auf die menschliche Person - eine Wirklichkeit, die sie transzendiert - zu messen, ja in ihrer Geltung zu koordinieren und dann in ihrer Rangordnung zu bestimmen.</w:t>
      </w:r>
    </w:p>
    <w:p>
      <w:pPr>
        <w:pStyle w:val="Normal"/>
        <w:spacing w:lineRule="auto" w:line="360"/>
        <w:ind w:firstLine="708"/>
        <w:jc w:val="both"/>
        <w:rPr/>
      </w:pPr>
      <w:r>
        <w:rPr/>
        <w:t>3. Aber selbst wenn man eine solche Position einnimmt, ist man nicht viel weiter gekommen; denn es bleiben immer noch die Kriterien zu bestimmen, nach denen die Not des Menschen zu bemessen ist: in seiner individuellen wie auch in seiner sozialen Wirklichkeit, die nicht weniger real ist als die individuelle.</w:t>
      </w:r>
    </w:p>
    <w:p>
      <w:pPr>
        <w:pStyle w:val="Normal"/>
        <w:spacing w:lineRule="auto" w:line="360"/>
        <w:ind w:firstLine="708"/>
        <w:jc w:val="both"/>
        <w:rPr/>
      </w:pPr>
      <w:r>
        <w:rPr/>
        <w:t xml:space="preserve">Die Diskussion um die Werte, die schon ungefähr 200 Jahren geführt wird, zeigt - so scheint es -, wie schwer es ist, ein gemeinsames Verständnis über das Wesen der Werte und über das Gewicht, das ihnen zuzuschreiben ist, zu finden. Übrigens hat die Geschichte klar, ja dramatisch gezeigt, wie die unterschiedliche Wahrnehmung der Werte die verschiedenen Kulturen prägt und wie das Verblassen bestimmter Werte oder deren Aufgabe das Ende der betreffenden Kulturen eingeleitet hat. Wenn man das Gesamt der heutigen Kultur betrachtet, befinden wir uns in einer Situation, die manche als von einem </w:t>
      </w:r>
      <w:r>
        <w:rPr>
          <w:i/>
        </w:rPr>
        <w:t>Wertepluralismus</w:t>
      </w:r>
      <w:r>
        <w:rPr/>
        <w:t xml:space="preserve"> bestimmt charakterisieren. Der Begriff hört sich schön an, in Wirklichkeit aber bedeutet er letztendlich nichts anderes als einen </w:t>
      </w:r>
      <w:r>
        <w:rPr>
          <w:i/>
        </w:rPr>
        <w:t>Werterelativismus</w:t>
      </w:r>
      <w:r>
        <w:rPr/>
        <w:t>. Der aber verspricht für die Zivilisation, in der wir leben, nichts Gutes. Ein nicht an sicheren Werten orientierter Mensch wird in einer immer komplexeren Welt kaum große Ziele erreichen, er wird wohl kaum zu sich selbst kommen.</w:t>
      </w:r>
    </w:p>
    <w:p>
      <w:pPr>
        <w:pStyle w:val="Normal"/>
        <w:spacing w:lineRule="auto" w:line="360"/>
        <w:ind w:firstLine="708"/>
        <w:jc w:val="both"/>
        <w:rPr/>
      </w:pPr>
      <w:r>
        <w:rPr/>
        <w:t>4. Wie ist diese Schwierigkeit zu überwinden? Es bietet sich an, eine Lösung aus dem Glauben zu suchen (wohlgemerkt: aus einem Glauben, der sich dem Lichte der Vernunft nicht verschließt, sondern es einbezieht). Dante, der größte Dichter der Christenheit, nennt in einem seiner bewundernswerten Verse Gott den „ersten und unaussprechlichen Wert“ (III, X, 3). In einem gewissen Sinne hat er recht. Zwar ist Gott nicht als ein Wert auf den Menschen hingeordnet, aber nichts braucht der Mensch mehr als Gott. Gott ist ein „unaussprechlicher Wert“, weil er anders ist und jenseits der Kategorie der verifizierbaren, d. h. der im Hinblick auf die Not des Menschen messbaren Werte. Wahr ist zugleich, dass man den Werten, wenn man von Gott absieht, weder Geltung noch Solidität geben kann. Eine von Gott her kommende Kraft ist ihnen innerlich, ohne Gott lösen sie sich auf. Der Mensch hat Gott nötig; ohne ihn kann er sich nicht verwirklichen.</w:t>
      </w:r>
    </w:p>
    <w:p>
      <w:pPr>
        <w:pStyle w:val="Normal"/>
        <w:spacing w:lineRule="auto" w:line="360"/>
        <w:ind w:firstLine="708"/>
        <w:jc w:val="both"/>
        <w:rPr/>
      </w:pPr>
      <w:r>
        <w:rPr/>
        <w:t>Für die Präambel zu dem in Vorbereitung befindlichen Verfassungsvertrag der Europäischen Union schlagen katholische Politiker vor, einen Bezug auf Gott einzubringen, der dem ähnlich ist, was sich in der Präambel des deutschen Grundgesetzes findet: „Im Bewusstsein seiner Verantwortung vor Gott und den Menschen ...“. Diese Initiative sollte mit Nachdruck unterstützt werden. Man würde sich aber einer Täuschung hingeben, wollte man glauben, das werde genügen, damit die Verwirklichung der Werte, die der Mensch braucht, konkret gesichert und die Möglichkeit ihrer Verwirklichung genügend geschützt ist. Das wird deutlich, wenn wir auf die der Verfassung nachgeordnete Ebene der Gesetzgebung schauen: Welche konkreten Auswirkungen hat die Erwähnung des Namens Gottes im Grundgesetz in der Frage der Unantastbarkeit des menschlichen Lebens in all seinen Phasen oder in der des Schutzes der Ehe als der Grundlage der Familie?</w:t>
      </w:r>
    </w:p>
    <w:p>
      <w:pPr>
        <w:pStyle w:val="Normal"/>
        <w:spacing w:lineRule="auto" w:line="360"/>
        <w:ind w:firstLine="708"/>
        <w:jc w:val="both"/>
        <w:rPr/>
      </w:pPr>
      <w:r>
        <w:rPr/>
        <w:t>5. Wenn der Diskurs über die Werte als wesentliches Element den Bezug auf Gott einschließt, dann muss sich das auch in Bestimmungen konkretisieren, die sich aus diesem Gottesbezug herleiten und zur Verwirklichung der Werte im Leben des Individuums und der Gesellschaft wirksam beitragen. Doch wo findet man solche Bestimmungen tatsächlich?</w:t>
      </w:r>
    </w:p>
    <w:p>
      <w:pPr>
        <w:pStyle w:val="Normal"/>
        <w:spacing w:lineRule="auto" w:line="360"/>
        <w:ind w:firstLine="708"/>
        <w:jc w:val="both"/>
        <w:rPr/>
      </w:pPr>
      <w:r>
        <w:rPr/>
        <w:t>Die Antwort, die mir unumgänglich scheint, wird für manche enttäuschend sein; denn sie ist außerordentlich einfach. Aber eben in ihrer Einfachheit liegt ihre Kraft: Die konkreten Bestimmungen der Werte, deren der Mensch bedarf, finden sich in den Zehn Geboten Gottes, deren Ziel es ist, die der menschlichen Natur innewohnende Spannung zwischen Wahrheit und Freiheit, zwischen Unabhängigkeit und Brüderlichkeit, zwischen Selbstbezogenheit und Fruchtbarkeit, zwischen Zeitlichkeit und Dauerhaftigkeit in einer Einheit aufzuheben. Das jüdische Volk des Alten Testaments war sich wohl bewusst, dass es in den Zehn Geboten die Summe der Werte in einer unvergleichlichen Synthese besaß. Als Empfänger der Gebote Gottes wusste es sich im Besitz eines Schatzes an Weisheit, der es unter den Völkern einzigartig sein ließ. So heißt es in den Abschiedsreden des Mose im Buch Deuteronomium: „Diese große Nation ist ein weises und gebildetes Volk. Oder welche große Nation besäße Gesetze und Rechtsvorschriften, die so gerecht sind wie alles in dieser Weisung, die ich euch vorlege (Dtn 3, 6.8)?“ Man war sich bewusst, dass das Gesetz Gottes in Wirklichkeit die Verwurzelung der Weisheit im Volk darstellt (vgl. Sir 24, 13). Mit kaum zu überbietender Klarheit belehrte Mose das Volk, in der Annahme des Gesetzes werde ihm der Weg des Lebens angeboten, dessen Zurückweisung werde zum Verderben führen (vgl. Dtn 4, 1-4).</w:t>
      </w:r>
    </w:p>
    <w:p>
      <w:pPr>
        <w:pStyle w:val="Normal"/>
        <w:spacing w:lineRule="auto" w:line="360"/>
        <w:ind w:firstLine="708"/>
        <w:jc w:val="both"/>
        <w:rPr/>
      </w:pPr>
      <w:r>
        <w:rPr/>
        <w:t>Mit anderen Worten: Die Werte können nur verwirklicht werden auf der Basis von objektiven Normen, die der menschlichen Natur entsprechen, d. h. dem Menschen als Geschöpf und Abbild Gottes, und nur durch positive soziale Institutionen, die für die Achtung solcher Werte die notwendige Gewähr bieten. Die Gebote Gottes sind - und sie werden es immer bleiben - ein unabdingbares Kriterium und ein sicherer Maßstab, um die Solidität und die Kraft der Werte im individuellen und im sozialen Leben, auf dem Feld der Kultur wie auf dem der Politik zu gewährleisten. Damit will ich - ich möchte nicht missverstanden werden - weder einem theokratischen Staat das Wort reden noch einem Staat, der die Religion unter seine Fittiche nimmt. Ich sage nur, dass eine Gesellschaft, in der die Gebote Gottes sich nicht in den öffentlichen Strukturen niederschlagen oder in der die Gesetzgebung nicht mit ihnen in Einklang steht, unter vielen Aspekten keine menschenfreundliche Gesellschaft sein wird. In einer solchen Gesellschaft wird der Mensch in wesentlichen individuellen und sozialen Nöten im Stich gelassen.</w:t>
      </w:r>
    </w:p>
    <w:p>
      <w:pPr>
        <w:pStyle w:val="Normal"/>
        <w:spacing w:lineRule="auto" w:line="360"/>
        <w:ind w:firstLine="708"/>
        <w:jc w:val="both"/>
        <w:rPr/>
      </w:pPr>
      <w:r>
        <w:rPr/>
        <w:t>6. Der Vollständigkeit halber sei noch die Frage angeschnitten, wie der einzelne Mensch die Werte lebt. Man sollte ausführlicher - das ist meine Überzeugung - über den „tugendhaften Menschen“ nachdenken und ihn zum Gegenstand der Gesprächs machen. Doch spricht man nicht gerne von ihm - vielleicht, weil man befürchtet, in den Ruf eines Moralisten zu geraten und zudem im Ergebnis eine Reihe von trockenen Vorschriften zu bekommen, bei denen der Buchstabe den Geist tötet. So etwas ist aber nicht gemeint. Der tugendhafte Mensch ist nichts anderes als der weise Mensch, der die genannten Werte der Wahrheit und der Freiheit und der anderen in der untrennbaren Einheit ihrer gegenseitigen Durchdringung lebt, so wie es ihm zur Sicherstellung dessen, was ihm und den anderen als Menschen not tut, von dem „ersten und unaussprechlichen Wert“ - von Gott - zu verwirklichen vor Augen gestellt wird. Er lebt sie, d. h. er hat Geschmack an ihnen und sucht sie. Für sie ist er bereit, persönlich zu bezahlen; denn er weiß, dass sie mehr als jedes natürliche Gut „wert“ sind. Durch den „tugendhaften Menschen“ werden die Werte zur erfahrenen Wirklichkeit im lebendigen Geflecht der Gesellschaft.</w:t>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12:00Z</dcterms:created>
  <dc:creator>nacke</dc:creator>
  <dc:description/>
  <dc:language>en-US</dc:language>
  <cp:lastModifiedBy>Wolfgang Weber</cp:lastModifiedBy>
  <cp:lastPrinted>2002-12-29T20:49:00Z</cp:lastPrinted>
  <dcterms:modified xsi:type="dcterms:W3CDTF">2003-02-04T09:12:00Z</dcterms:modified>
  <cp:revision>2</cp:revision>
  <dc:subject/>
  <dc:title>WELCHE WERTE BRAUCHT DAS LAND</dc:title>
</cp:coreProperties>
</file>