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INTERVIEW </w:t>
      </w:r>
    </w:p>
    <w:p>
      <w:pPr>
        <w:pStyle w:val="Normal"/>
        <w:spacing w:lineRule="auto" w:line="360"/>
        <w:jc w:val="center"/>
        <w:rPr/>
      </w:pPr>
      <w:r>
        <w:rPr/>
        <w:t>DER KATHOLISCHEN SONNTAGS</w:t>
      </w:r>
      <w:r>
        <w:rPr>
          <w:i/>
        </w:rPr>
        <w:t xml:space="preserve">ZEITUNG </w:t>
      </w:r>
    </w:p>
    <w:p>
      <w:pPr>
        <w:pStyle w:val="TextBody"/>
        <w:spacing w:lineRule="auto" w:line="360"/>
        <w:rPr/>
      </w:pPr>
      <w:r>
        <w:rPr/>
        <w:t>MIT DEM APOSTOLISCHEN NUNTIUS IN DEUTSCHLAND, ERZBISCHOF DR. GIOVANNI LAJOLO</w:t>
      </w:r>
    </w:p>
    <w:p>
      <w:pPr>
        <w:pStyle w:val="Normal"/>
        <w:spacing w:lineRule="auto" w:line="360"/>
        <w:jc w:val="center"/>
        <w:rPr/>
      </w:pPr>
      <w:r>
        <w:rPr/>
      </w:r>
    </w:p>
    <w:p>
      <w:pPr>
        <w:pStyle w:val="TextBodyIndent"/>
        <w:spacing w:lineRule="auto" w:line="360"/>
        <w:rPr/>
      </w:pPr>
      <w:r>
        <w:rPr/>
        <w:t>1. Immer wieder hat der Heilige Vater zum Frieden gemahnt. Doch die Mahnung wurde missachtet. Ist dies eine Niederlage? Waren die Gebete in aller Welt vergeblich?</w:t>
      </w:r>
    </w:p>
    <w:p>
      <w:pPr>
        <w:pStyle w:val="TextBodyIndent"/>
        <w:spacing w:lineRule="auto" w:line="360"/>
        <w:rPr>
          <w:i w:val="false"/>
          <w:i w:val="false"/>
        </w:rPr>
      </w:pPr>
      <w:r>
        <w:rPr>
          <w:i w:val="false"/>
        </w:rPr>
        <w:t>Bestimmt eine Niederlage. Eine Niederlage der Menschheit, wie der Papst selbst gesagt hat. Aufgrund vieler unzweideutiger Indizien war schon mehrere Monate vor Beginn des Krieges klar, dass man auf seinen Abgrund zusteuerte - einen erschreckenden Abgrund mit dem Blut vieler Unschuldiger. Das sich abzeichnende Ausmaß der Tragödie - auch für die Sieger, auch für die unbeteiligten Völker - war so offenkundig - und jetzt ist es das noch mehr -, dass man noch mehr mit Geduld und Beharrlichkeit unter der Obhut der UNO die Mittel der Diplomatie hätte einsetzen müssen, um zu einer ehrlichen Lösung zu kommen. Der Papst hat - außer dass er alle Mittel der vatikanischen Diplomatie eingesetzt hat, die sich aber nur auf die Kraft des Wortes stützen kann - immer wieder die Katholiken zum Gebet für den Frieden eingeladen und auch das gegenwärtige Jahr des Rosenkranzes in den Dienst des Friedens gestellt.</w:t>
      </w:r>
    </w:p>
    <w:p>
      <w:pPr>
        <w:pStyle w:val="TextBodyIndent"/>
        <w:spacing w:lineRule="auto" w:line="360" w:before="0" w:after="120"/>
        <w:ind w:firstLine="357"/>
        <w:rPr/>
      </w:pPr>
      <w:r>
        <w:rPr>
          <w:i w:val="false"/>
        </w:rPr>
        <w:t xml:space="preserve">Das Gebet hat den Frieden aber nicht bewirkt. War es also vergeblich? Diese Frage kommt uns spontan über die Lippen. Sie stellt sich immer, wenn wir von Gott etwas nicht erlangen können, was lebensnotwendig und an sich gut ist. Deswegen ist die Frage so alt wie der Mensch. Sie kann nur im Glauben beantwortet werden. Wenn Gott, der Vater ist, das Gute nicht gewährt, um das er gebeten wird, bedeutet das nicht, dass er das Gebet seiner Kinder nicht ernst genommen und sie verlassen hat. Sein Plan bleibt uns aber verborgen; und das stellt den Glauben auf die Probe. Wir können aber selbst in der Katastrophe eines Krieges etwas bekommen, was für unser ewiges Heil außerordentlich wertvoll ist: zunächst einen weiseren Blick für die Perspektiven der Geschichte (Dass es Kriege geben und ein Volk sich gegen das andere erheben wird, hat Jesus angekündigt: Mt 24, 6f) und ein nüchterneres Urteil über das Böse, das der Welt immer anhaftet (vgl. 1 Joh 5, 19). Als Christen können, ja, müssen wir noch mehr für den Frieden beten und uns auf allen Ebenen für den Frieden einsetzen, um Schlimmeres zu vermeiden. Wir können und müssen zeigen, dass das Rezept des Apostels Paulus: „Lass dich nicht vom Bösen besiegen, sondern besiege das Böse durch das Gute!“ (Röm 12, 21) das allein gültige Mittel ist, und uns weiter für einen ständigen respektvollen Dialog engagieren. Und - </w:t>
      </w:r>
      <w:r>
        <w:rPr/>
        <w:t>last, but not least</w:t>
      </w:r>
      <w:r>
        <w:rPr>
          <w:i w:val="false"/>
        </w:rPr>
        <w:t xml:space="preserve"> - können wir in der jetzigen Lage dem von der Diktatur und dem Krieg geschundenen Volk des Irak tatkräftig unter die Arme greifen. Die Möglichkeit zu helfen und der Wille zu helfen sind eine ganz besondere Gnade Gottes.</w:t>
      </w:r>
    </w:p>
    <w:p>
      <w:pPr>
        <w:pStyle w:val="TextBodyIndent"/>
        <w:spacing w:lineRule="auto" w:line="360"/>
        <w:ind w:hanging="0"/>
        <w:rPr/>
      </w:pPr>
      <w:r>
        <w:rPr>
          <w:i w:val="false"/>
        </w:rPr>
        <w:tab/>
      </w:r>
      <w:r>
        <w:rPr/>
        <w:t>2</w:t>
      </w:r>
      <w:r>
        <w:rPr>
          <w:i w:val="false"/>
        </w:rPr>
        <w:t xml:space="preserve">. </w:t>
      </w:r>
      <w:r>
        <w:rPr/>
        <w:t>Die US-Regierung fühlt sich als Befreier des Landes gegen einen Diktator. Ist dies aus kirchlicher Sicht ein gerechtes Anliegen?</w:t>
      </w:r>
    </w:p>
    <w:p>
      <w:pPr>
        <w:pStyle w:val="TextBodyIndent"/>
        <w:spacing w:lineRule="auto" w:line="360"/>
        <w:ind w:hanging="0"/>
        <w:rPr>
          <w:i w:val="false"/>
          <w:i w:val="false"/>
        </w:rPr>
      </w:pPr>
      <w:r>
        <w:rPr>
          <w:i w:val="false"/>
        </w:rPr>
        <w:tab/>
        <w:t>Das Anliegen ist grundsätzlich gerecht. Es muss aber mit anderen Mitteln als mit Krieg verwirklicht werden. Es sind dabei verschiedene rechtliche Bestimmungen und tatsächliche Umstände zu beachten:</w:t>
      </w:r>
    </w:p>
    <w:p>
      <w:pPr>
        <w:pStyle w:val="TextBodyIndent"/>
        <w:spacing w:lineRule="auto" w:line="360"/>
        <w:ind w:hanging="0"/>
        <w:rPr>
          <w:i w:val="false"/>
          <w:i w:val="false"/>
        </w:rPr>
      </w:pPr>
      <w:r>
        <w:rPr>
          <w:i w:val="false"/>
        </w:rPr>
        <w:t>- Das Völkerrecht setzt für das Eingreifen in die Angelegenheiten eines Staates durch andere klare Grenzen, die nicht verletzt werden dürfen.</w:t>
      </w:r>
    </w:p>
    <w:p>
      <w:pPr>
        <w:pStyle w:val="TextBodyIndent"/>
        <w:spacing w:lineRule="auto" w:line="360"/>
        <w:ind w:hanging="0"/>
        <w:rPr>
          <w:i w:val="false"/>
          <w:i w:val="false"/>
        </w:rPr>
      </w:pPr>
      <w:r>
        <w:rPr>
          <w:i w:val="false"/>
        </w:rPr>
        <w:t xml:space="preserve"> </w:t>
      </w:r>
      <w:r>
        <w:rPr>
          <w:i w:val="false"/>
        </w:rPr>
        <w:t>- Wie viele unerträgliche Diktaturen und gefährliche Diktatoren gibt es in der Welt? Muss man gegen sie alle nacheinander Kriege anfangen?</w:t>
      </w:r>
    </w:p>
    <w:p>
      <w:pPr>
        <w:pStyle w:val="TextBodyIndent"/>
        <w:spacing w:lineRule="auto" w:line="360" w:before="0" w:after="120"/>
        <w:ind w:hanging="0"/>
        <w:rPr>
          <w:i w:val="false"/>
          <w:i w:val="false"/>
        </w:rPr>
      </w:pPr>
      <w:r>
        <w:rPr>
          <w:i w:val="false"/>
        </w:rPr>
        <w:t xml:space="preserve"> </w:t>
      </w:r>
      <w:r>
        <w:rPr>
          <w:i w:val="false"/>
        </w:rPr>
        <w:t>- Im Irak sind über 44 % der Bevölkerung Analphabeten, die deswegen der Regierungspropaganda von Rundfunk und Fernsehen besonders ausgesetzt und so in ihren Überzeugungen leicht beeinflussbar sind. Diese wichtige kulturelle Komponente muss man berücksichtigen. Ich meine, dass die Arbeit auf der kulturellen Ebene - und zwar nicht nur im Hinblick auf die unteren Schichten der Bevölkerung, sondern auch und eigentlich zuerst auf die Schicht der Intellektuellen - langfristig angelegt sein und mit Geduld geleistet werden müsste.</w:t>
      </w:r>
    </w:p>
    <w:p>
      <w:pPr>
        <w:pStyle w:val="TextBodyIndent"/>
        <w:spacing w:lineRule="auto" w:line="360"/>
        <w:ind w:hanging="0"/>
        <w:rPr/>
      </w:pPr>
      <w:r>
        <w:rPr>
          <w:i w:val="false"/>
        </w:rPr>
        <w:tab/>
        <w:t xml:space="preserve">3. </w:t>
      </w:r>
      <w:r>
        <w:rPr/>
        <w:t>Welche Informationen haben Sie über die Einschätzung des Krieges durch die Katholiken in den USA?</w:t>
      </w:r>
    </w:p>
    <w:p>
      <w:pPr>
        <w:pStyle w:val="TextBodyIndent"/>
        <w:spacing w:lineRule="auto" w:line="360" w:before="0" w:after="120"/>
        <w:ind w:firstLine="709"/>
        <w:rPr>
          <w:i w:val="false"/>
          <w:i w:val="false"/>
        </w:rPr>
      </w:pPr>
      <w:r>
        <w:rPr>
          <w:i w:val="false"/>
        </w:rPr>
        <w:t>Die amerikanischen Bischöfe haben sich öffentlich mit der Forderung an Präsident Bush gewandt, eine Lösung des Konflikts ausschließlich im Rahmen der UNO zu suchen. Diese ihre Position unterscheidet sich nicht von der der deutschen Bischöfe und der des Papstes. Was die katholische Bevölkerung betrifft, so ist wohl anzunehmen, dass die Meinung der Katholiken der der Mehrheit der Bevölkerung entspricht, und die steht z. Z. hinter Präsident Bush. Auch die oppositionellen Demokraten wollen, obwohl sie der Politik von Präsident Bush in der Irakfrage kritisch gegenüberstehen, jetzt die Geschlossenheit der Bevölkerung hinter den im Krieg eingesetzten Soldaten nicht gefährden. Es entwickelt sich allerdings auch in der Vereinigten Staaten eine sehr lebhafte Opposition zugunsten des Friedens. Und die Demonstrationen gegen den Krieg nehmen an Häufigkeit und Zahl der Teilnehmer zu.</w:t>
      </w:r>
    </w:p>
    <w:p>
      <w:pPr>
        <w:pStyle w:val="TextBodyIndent"/>
        <w:spacing w:lineRule="auto" w:line="360"/>
        <w:ind w:firstLine="708"/>
        <w:rPr/>
      </w:pPr>
      <w:r>
        <w:rPr/>
        <w:t>4. Der Vatikan steht in engem Kontakt mit den Christen im Irak. Wie lauten die Botschaften aus dem Kriegsgebiet?</w:t>
      </w:r>
    </w:p>
    <w:p>
      <w:pPr>
        <w:pStyle w:val="TextBodyIndent"/>
        <w:spacing w:lineRule="auto" w:line="360" w:before="0" w:after="120"/>
        <w:ind w:firstLine="709"/>
        <w:rPr>
          <w:i w:val="false"/>
          <w:i w:val="false"/>
        </w:rPr>
      </w:pPr>
      <w:r>
        <w:rPr>
          <w:i w:val="false"/>
        </w:rPr>
        <w:t>Hilfe! Die Waffen sofort niederlegen! - Die dramatischen Bilder aus dem Kriegsgebiet, die man im Fernsehen oder in den Zeitungen sehen kann, sprechen eine so laute Sprache, dass man sie nicht überhören kann. Verständlicherweise würde ein Niederlegen der Waffen durch die Alliierten in der jetzigen Phase des Krieges die Welt vor noch größere Probleme stellen als die, vor denen man vor Beginn des Krieges stand. Das mindert nicht die Notwendigkeit, sofort die Mittel des Friedens einzusetzen.</w:t>
      </w:r>
    </w:p>
    <w:p>
      <w:pPr>
        <w:pStyle w:val="TextBodyIndent"/>
        <w:spacing w:lineRule="auto" w:line="360"/>
        <w:ind w:firstLine="708"/>
        <w:rPr/>
      </w:pPr>
      <w:r>
        <w:rPr/>
        <w:t>5. Die Zahl der Christen im Irak beträgt etwa drei Prozent. Doch konnten sie ihre Religion bisher relativ frei praktizieren. Belastet der Krieg das islamisch-christliche Verhältnis?</w:t>
      </w:r>
    </w:p>
    <w:p>
      <w:pPr>
        <w:pStyle w:val="TextBodyIndent"/>
        <w:spacing w:lineRule="auto" w:line="360" w:before="0" w:after="120"/>
        <w:ind w:firstLine="709"/>
        <w:rPr>
          <w:i w:val="false"/>
          <w:i w:val="false"/>
        </w:rPr>
      </w:pPr>
      <w:r>
        <w:rPr>
          <w:i w:val="false"/>
        </w:rPr>
        <w:t>„</w:t>
      </w:r>
      <w:r>
        <w:rPr>
          <w:i w:val="false"/>
        </w:rPr>
        <w:t>Relativ frei“: Das trifft genau die Situation. Denn es gibt islamische Staaten, in denen die Freiheit der Religion und damit der Kirche noch begrenzter ist als im Irak. Im Irak kann die Kirche mit ihren wesentlichen Strukturen überleben. Im Bereich der katholischen Kirche gibt es ein Patriarchat der Chaldäer und je einen Erzbischof des armenischen, des lateinischen und des syrischen Ritus. Die Katholiken im Irak zeigen sich mit der offiziellen irakischen Position einverstanden - aus Überzeugung, aus Solidarität mit der übrigen Bevölkerung, aber auch aus Gründen des Überlebens. Ich weiß nicht, ob und inwieweit die Beziehungen zwischen der kleinen Herde der Christen im Irak und der erdrückenden Mehrheit der Muslime jetzt belastet sind. Auf Weltebene stehen die islamisch-christlichen Beziehungen ohne Zweifel bestimmt vor einer großen Belastungsprobe - und das vor allem wegen der fundamentalistischen Strömungen innerhalb des Islam, die durch den Irakkrieg einen gewaltigen Auftrieb bekommen. Es ist wohl zu befürchten, dass die Zahl der Terrorakte seitens islamischer Gruppen gegen christliche Einrichtungen in einigen Ländern zunehmen wird. Der Papst, der Heilige Stuhl, die ganze katholische Kirche haben ihrerseits das ihnen Mögliche getan, um deutlich zu machen, dass die Katholiken für den Frieden und den Dialog sind und dass niemand sich für die eigenmächtige Ausübung von Gewalt auf Gott berufen darf.</w:t>
      </w:r>
    </w:p>
    <w:p>
      <w:pPr>
        <w:pStyle w:val="TextBodyIndent"/>
        <w:spacing w:lineRule="auto" w:line="360"/>
        <w:ind w:firstLine="708"/>
        <w:rPr/>
      </w:pPr>
      <w:r>
        <w:rPr/>
        <w:t>6. Halten Sie derzeit besondere Verbindung zu den Botschaftern der islamischen Länder in Berlin?</w:t>
      </w:r>
    </w:p>
    <w:p>
      <w:pPr>
        <w:pStyle w:val="TextBodyIndent"/>
        <w:spacing w:lineRule="auto" w:line="360" w:before="0" w:after="120"/>
        <w:ind w:firstLine="709"/>
        <w:rPr>
          <w:i w:val="false"/>
          <w:i w:val="false"/>
        </w:rPr>
      </w:pPr>
      <w:r>
        <w:rPr>
          <w:i w:val="false"/>
        </w:rPr>
        <w:t xml:space="preserve">Meine Beziehungen zu den Botschaftern der islamischen Länder sind freundlich und kollegial - wie mit allen anderen Botschaftern. Der Beruf eines Botschafters steht seinem Wesen nach im Dienst des Friedens und der Eintracht unter den Völkern. </w:t>
      </w:r>
    </w:p>
    <w:p>
      <w:pPr>
        <w:pStyle w:val="TextBodyIndent"/>
        <w:spacing w:lineRule="auto" w:line="360"/>
        <w:ind w:firstLine="708"/>
        <w:rPr>
          <w:i w:val="false"/>
          <w:i w:val="false"/>
        </w:rPr>
      </w:pPr>
      <w:r>
        <w:rPr/>
        <w:t>7. Wie können die Katholiken in Deutschland in dieser schweren Stunde der leidenden Bevölkerung im Irak helfen?</w:t>
      </w:r>
    </w:p>
    <w:p>
      <w:pPr>
        <w:pStyle w:val="TextBodyIndent"/>
        <w:spacing w:lineRule="auto" w:line="360"/>
        <w:ind w:firstLine="708"/>
        <w:rPr>
          <w:i w:val="false"/>
          <w:i w:val="false"/>
        </w:rPr>
      </w:pPr>
      <w:r>
        <w:rPr>
          <w:i w:val="false"/>
        </w:rPr>
        <w:t>Zunächst mit dem Gebet. Der Herr hat uns gesagt, dass wir im Gebet nicht müde werden sollen (vgl. Lk 18, 1-8; Mt 7, 7-11). Und dann nach Möglichkeit mit Spenden, damit die unmittelbarsten Nöte der Bevölkerung gelindert werden. Die Institutionen der Kirche wie die Caritas stehen dafür zur Verfügung.</w:t>
      </w:r>
    </w:p>
    <w:p>
      <w:pPr>
        <w:pStyle w:val="TextBodyIndent"/>
        <w:spacing w:lineRule="auto" w:line="360"/>
        <w:ind w:firstLine="708"/>
        <w:rPr>
          <w:i w:val="false"/>
          <w:i w:val="false"/>
        </w:rPr>
      </w:pPr>
      <w:r>
        <w:rPr>
          <w:i w:val="false"/>
        </w:rPr>
      </w:r>
    </w:p>
    <w:sectPr>
      <w:headerReference w:type="default" r:id="rId2"/>
      <w:headerReference w:type="first" r:id="rId3"/>
      <w:type w:val="nextPage"/>
      <w:pgSz w:w="11906" w:h="16838"/>
      <w:pgMar w:left="1985" w:right="1701"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character" w:styleId="WW8Num1z0">
    <w:name w:val="WW8Num1z0"/>
    <w:qFormat/>
    <w:rPr/>
  </w:style>
  <w:style w:type="character" w:styleId="WW8Num2z0">
    <w:name w:val="WW8Num2z0"/>
    <w:qFormat/>
    <w:rPr>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16:00Z</dcterms:created>
  <dc:creator>Wolfgang Weber</dc:creator>
  <dc:description/>
  <dc:language>en-US</dc:language>
  <cp:lastModifiedBy>Wolfgang Weber</cp:lastModifiedBy>
  <dcterms:modified xsi:type="dcterms:W3CDTF">2003-04-17T09:16:00Z</dcterms:modified>
  <cp:revision>2</cp:revision>
  <dc:subject/>
  <dc:title>INTERVIEW </dc:title>
</cp:coreProperties>
</file>