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INTERVIEW DER DPA MIT DEM APOSTOLISCHEN NUNTIUS</w:t>
      </w:r>
    </w:p>
    <w:p>
      <w:pPr>
        <w:pStyle w:val="Normal"/>
        <w:jc w:val="center"/>
        <w:rPr>
          <w:rFonts w:ascii="Times New Roman" w:hAnsi="Times New Roman" w:cs="Times New Roman"/>
          <w:b/>
          <w:b/>
          <w:sz w:val="28"/>
        </w:rPr>
      </w:pPr>
      <w:r>
        <w:rPr>
          <w:rFonts w:cs="Times New Roman" w:ascii="Times New Roman" w:hAnsi="Times New Roman"/>
          <w:b/>
          <w:sz w:val="28"/>
        </w:rPr>
        <w:t>(Berlin, 15. Februar 200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1. Herr Nuntius, seit einigen Wochen sind Sie in Berlin: Wie gefällt es Ihnen hier? Was ist für Sie das Besondere an der Stadt, die Ost und West vereint? Wie haben Sie den Begrüßungsgottesdienst in der St. Hedwigs-Kathedrale erleb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Für mich war in den ersten Wochen Berlin vor allem die Apostolische Nuntiatur in Neukölln, wo ich mich erst einmal einrichten</w:t>
      </w:r>
      <w:r>
        <w:rPr>
          <w:rFonts w:cs="Times New Roman" w:ascii="Times New Roman" w:hAnsi="Times New Roman"/>
          <w:b/>
          <w:sz w:val="28"/>
        </w:rPr>
        <w:t xml:space="preserve"> </w:t>
      </w:r>
      <w:r>
        <w:rPr>
          <w:rFonts w:cs="Times New Roman" w:ascii="Times New Roman" w:hAnsi="Times New Roman"/>
          <w:sz w:val="28"/>
        </w:rPr>
        <w:t xml:space="preserve">und in die nähere Umgebung einleben muß. Dies wird durch das herrliche neue Gebäude dieser Päpstlichen Vertretung sehr erleichtert, in dem sich nicht nur gut wohnen, sondern auch gut arbeiten läßt. Berlin, das ich bei meinem ersten Besuch im Jahre 1957 noch als Stätte und Symbol des Kalten Krieges kennen gelernt habe, ist nun durch seine eindrucksvolle Entwicklung als die Hauptstadt des vereinten Deutschlands zum verheissungsvollen Zeichen einer besseren gemeinsamen Zukunft in diesem Land geworden. Der Begrüßungsgottes-dienst in der St. Hedwigs-Kathedrale war eine bewegende Glaubensfeier trotz des bedauerlichen Störmanövers eines stadtbekannten religiösen Fanatiker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2. Sie sagten bei Ihrer Ankunft in Berlin, Ihre Berufung zeige, welche Bedeutung Papst Johannes Paul II. der Kirche in Deutschland zuweise. Würden Sie das bitte erläuter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Papst Johannes Paul II. kennt die Kirche in Deutschland aus vielen persönlichen Begegnungen und schätzt sie wegen ihres hohen organisa-torischen und theologischen Profils. Ihre besondere Bedeutung gründet in der wichtigen Rolle, die sie auf dem Hintergrund ihrer Geschichte in Europa hat; darin, daß sie die Kirche im Land der Reformation und damit auch des Ökumenismus ist und daß sie in der Theologie und durch ihre weltweiten karitativen und sozialen Initiativen einen beachtlichen Einfluß in der Weltkirche ausübt. Darum empfinde ich auch meine Berufung zum Päpstlichen Vertreter in diesem Land als eine grosse Herausforderung. Die Bedeutung dieser überraschenden Berufung liegt vor allem in ihrem Ausnahmecharakter, da nun zum ersten Mal ein Deutscher in dieses Amt in seiner Heimat berufen worden is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3. Es gibt mehrere Konfliktsituationen zwischen Deutschland und dem Vatikan wie z. B. gemeinsames Abendmahl und Schwangerenkonflikt-beratung. Wie ist Ihre Position dabei? Werden Sie sich in Kontroversen einmischen oder eine eher vermittelnde Position einnehme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In den seltensten Fällen handelt es sich hierbei um Konflikte zwischen </w:t>
      </w:r>
      <w:r>
        <w:rPr>
          <w:rFonts w:cs="Times New Roman" w:ascii="Times New Roman" w:hAnsi="Times New Roman"/>
          <w:i/>
          <w:sz w:val="28"/>
        </w:rPr>
        <w:t xml:space="preserve">Deutschland </w:t>
      </w:r>
      <w:r>
        <w:rPr>
          <w:rFonts w:cs="Times New Roman" w:ascii="Times New Roman" w:hAnsi="Times New Roman"/>
          <w:sz w:val="28"/>
        </w:rPr>
        <w:t xml:space="preserve">und dem </w:t>
      </w:r>
      <w:r>
        <w:rPr>
          <w:rFonts w:cs="Times New Roman" w:ascii="Times New Roman" w:hAnsi="Times New Roman"/>
          <w:i/>
          <w:sz w:val="28"/>
        </w:rPr>
        <w:t>Vatikan</w:t>
      </w:r>
      <w:r>
        <w:rPr>
          <w:rFonts w:cs="Times New Roman" w:ascii="Times New Roman" w:hAnsi="Times New Roman"/>
          <w:sz w:val="28"/>
        </w:rPr>
        <w:t>, sondern zwischen einzelnen Personen oder Gruppen und bestimmten Verlautbarungen oder Maßnahmen bestimmter vatikanischer Ämter. Wenn es sich um Fragen der Glaubenslehre oder um Divergenzen in der Sakramentenpastoral handelt, sind an erster Stelle die deutschen Bischöfe selbst gefordert, die die authentischen Lehrer des Glaubens in den Ortskirchen sind. Erst kürzlich hat die Glaubens-kongregation die Ortsbischöfe und Bischofskonferenzen ermutigt, die Klärung dieser Fragen „selbst in die Hand zu nehmen“. Als der Vertreter des Papstes hat der Apostolische Nuntius in diesem Klärungsprozeß natürlich die Position des Heiligen Stuhles einzubringen – nicht als Richter, sondern als ein auf Verständigung bedachter Vermittl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4. Einige Bundesländer streben ein Kopftuchverbot für muslimische Lehrerinnen an. Wie ist Ihre Position in dieser Streitfrage? Überspitzt formuliert: Darf das Kopftuch als eine Tradition muslimischer Gläubiger verboten werden, während das Kreuz als Symbol des christlichen Glaubens weiterhin in den Klassenzimmern häng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Zu dieser Frage habe ich mich bisher eher behutsam geäußert und mehr zu einer sachgerechten Besinnung eingeladen als schon ein fertiges Urteil ausgesprochen. Sowohl die Befürworter als auch die Gegner eines Kopftuch-verbotes haben ernstzunehmende Argumente. Bei einem Verbot habe ich persönlich jedoch die Sorge, daß dieses die Situation, die man verbessern möchte, im Gegenteil eher noch verschlechtert und das Zusammenleben von Muslimen und Christen in Europa insgesamt zusätzlich belastet. Sollte ein Verbot erfolgen, wird sich die Kirche zurecht entschieden dagegen wehren, das Kopftuch mit dem Kreuz und dem Ordenskleid gleichzusetzen, und zu verhindern suchen, daß damit auch Jahrhunderte oder Jahrtausende alte christliche Traditionen zur Disposition gestellt werden. Es ist ein bedauerlicher Mangel an Identitätsbewußtsein, wenn uns unser eigenes christliches Erbe so wenig wert ist. Gleichbehandlung aller Religionen kann nicht bedeuten, für alle ein und dasselbe, sondern: einer jeden das ih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5. Glauben Sie, dass das christliche Erbe in Deutschland bewahrt werden kann? Oder werden wir in nicht allzu langer Zeit eine multikulturelle Gesellschaft mit ebenso großen Anteilen an muslimischen Gläubigen habe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Will Europa seine Identität wahren, muß es unter allen Umständen sein christliches Erbe erhalten. Das schließt jedoch nicht aus, daß sich in den einzelnen europäischen Ländern immer mehr eine multikulturelle Gesellschaft herausbildet, in der auch für eine wachsende Zahl von  muslimischen Gläubigen Platz ist. Wichtig ist, daß gegenseitige Toleranz und Achtung ein friedliches Zusammenleben ermöglichen und garantier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6. Viele Deutsche treten aus der Kirche aus, wohl oft auch wegen der Steuern. Gleichzeitig herrscht Priestermangel. Wird diese Entwicklung nach Ihrer Meinung so weiter gehen oder gibt es Anzeichen für eine Veränderung?</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Ich bin kein Prophet über künftige Entwicklungen. In jedem Fall dürfen wir die von Ihnen beschriebene Lage nicht einfach passiv – gleichsam als naturgegeben – hinnehmen, sondern müssen mit den uns heute zur Verfügung stehenden Mitteln entschlossen gegenzusteuern versuchen. Derartige Krisen hat es in der Kirchengeschichte immer wieder gegeben. Diese haben oft von sich aus wieder zu Besinnung und zu einem hoffnungsvollen Neuanfang geführt. Auch heute fehlen nicht Anzeichen dafür. Religion ist weiterhin ein begehrter Artikel, wenn auch oft ins rein individuelle Belieben gestellt. Die Kirche wird es noch besser lernen müssen, den heutigen Menschen in der Situation anzusprechen und ihn dort abzuholen, wo er sich als Kind unserer Zeit konkret befinde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7. Wie sieht Deutschland nach Ihrer Meinung im Jahr 2050 aus? Werden dann Minarette und Glockentürme nebeneinander stehe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Eine solche Situation kenne ich bereits aus den islamischen Ländern, in denen ich vorher den Heiligen Stuhl vertreten habe, besonders im Sudan. Wenn wir diese der dortigen muslimischen Mehrheit zumuten, sehe ich keine Schwierigkeit, es auch bei den Christen in den zunehmend multikulturellen und damit auch multireligiösen europäischen Ländern zu tun. Dennoch bin ich überzeugt, daß die Glockentürme, wie es die Minarette in jenen Ländern tun, auch in Europa weiterhin ein größeres Heimatrecht beanspruchen und einfordern werden. Man sollte in diesem Zusammenhang vom Westen her den islamischen Ländern gegenüber endlich entschlossen auf </w:t>
      </w:r>
      <w:r>
        <w:rPr>
          <w:rFonts w:cs="Times New Roman" w:ascii="Times New Roman" w:hAnsi="Times New Roman"/>
          <w:i/>
          <w:sz w:val="28"/>
        </w:rPr>
        <w:t>Gegenseitigkeit</w:t>
      </w:r>
      <w:r>
        <w:rPr>
          <w:rFonts w:cs="Times New Roman" w:ascii="Times New Roman" w:hAnsi="Times New Roman"/>
          <w:sz w:val="28"/>
        </w:rPr>
        <w:t xml:space="preserve"> bestehen.</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8. Was macht eigentlich ein Apostolischer Nuntius genau? Wie sieht ein ganz nomaler Arbeitstag bei Ihnen au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ls diplomatischer Vertreter des Heiligen Stuhles bei der deutschen Regierung habe ich die gleichen Aufgaben wie jeder andere Botschafter und bin zudem noch der Doyen des Diplomatischen Corps, das hier in Berlin ca. 170 Mitglieder zählt. Darüber hinaus habe ich den Papst auch gegenüber der Ortskirche zu vertreten – nicht als ‚Aufpasser’, sondern als Vermittler und vertrauensvoller Begleiter. In enger Zusammenarbeit mit den Bischöfen des Landes unterstützt der Apostolische Nuntius diese in ihrer pastoralen Sendung. Er unterrichtet sie über Verlautbarungen und Richtlinien des Vatikans und hat diesen über die wichtigsten Ereignisse in den Ortskirchen auf dem Laufenden zu halten. Von besonderer Wichtigkeit und Verant-wortung ist die Mitarbeit des Nuntius bei den Bischofsernennungen. Aus dieser Aufgabenstellung ergibt sich auch der normale Verlauf eines Arbeitstages. Da der Apostolische Nuntius auch Priester und Bischof ist, beginnt jeder Tag mit der Eucharistiefeier. Es folgen je nach den Umständen und Erfordernissen die unerläßlichen Büroarbeiten, Begegnungen mit Personen des kirchlichen und politischen Lebens aus der Hauptstadt und dem Land und häufig auch die Wahrnehmung von Einladungen zu Gottesdiensten oder Veranstaltungen in den verschiedenen Diözesen. Dieses umfangreiche Arbeitspensum verlangt eine umsichtige Auswahl von den Pflichten und Ereignissen, bei denen die persönliche Teilnahme des Apostolischen Nuntius besonders gefragt oder unerläßlich is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9. Was ist beruflich Ihr größter Herzenswunsch? Welches Ziel haben Sie sich für die Zeit in Deutschland gesetz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Mein größter Wunsch ist es, den Erwartungen voll zu entsprechen, die Papst Johannes Paul II. und seine engsten Mitarbeiter durch meine überraschende Berufung zum Apostolischen Nuntius in meiner Heimat in mich gesetzt haben, und die Bischöfe und Gläubigen in diesem Land nicht zu enttäuschen, die dieser Berufung mit einhelliger Freude beigepflichtet haben und mich nun in diesem Amt mit hoffnungsvoller Zuversicht und Vertrauen in ihre Mitte aufnehmen. Diesem Wunsch entspricht auch das mir gesetzte Ziel, nämlich so den Aufgaben und Pflichten dieses Amtes nachzukommen, daß es in dieser Kirche und in diesem Land die Funktion voll erfüllt, für die es bestimmt ist: gute Beziehungen zwischen der Kirche und dem Staat zu fördern, die Einheit der Bischöfe untereinander und mit dem Papst zu festigen und zusammen mit ihnen dafür zu wirken, daß das Reich Gottes in unserer Mitte immer mehr auferbaut werde.</w:t>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20"/>
          <w:tab w:val="center" w:pos="4536" w:leader="none"/>
          <w:tab w:val="right" w:pos="9072"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AGE  4</w:t>
      </w:r>
    </w:p>
    <w:p>
      <w:pPr>
        <w:pStyle w:val="Normal"/>
        <w:tabs>
          <w:tab w:val="clear" w:pos="720"/>
          <w:tab w:val="center" w:pos="4536" w:leader="none"/>
          <w:tab w:val="right" w:pos="9072"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12:00Z</dcterms:created>
  <dc:creator>Power G4</dc:creator>
  <dc:description/>
  <dc:language>en-US</dc:language>
  <cp:lastModifiedBy>Power G4</cp:lastModifiedBy>
  <dcterms:modified xsi:type="dcterms:W3CDTF">2004-02-17T16:12:00Z</dcterms:modified>
  <cp:revision>2</cp:revision>
  <dc:subject/>
  <dc:title>INTERVIEW DER DPA MIT DEM APOSTOLISCHEN NUNTIUS</dc:title>
</cp:coreProperties>
</file>