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de-DE"/>
        </w:rPr>
      </w:pPr>
      <w:r>
        <w:rPr>
          <w:b/>
          <w:u w:val="single"/>
          <w:lang w:val="de-DE"/>
        </w:rPr>
        <w:t>ANSPRACHE DES APOSTOLISCHEN NUNTIUS</w:t>
      </w:r>
    </w:p>
    <w:p>
      <w:pPr>
        <w:pStyle w:val="Normal"/>
        <w:jc w:val="center"/>
        <w:rPr>
          <w:b/>
          <w:b/>
          <w:u w:val="single"/>
          <w:lang w:val="de-DE"/>
        </w:rPr>
      </w:pPr>
      <w:r>
        <w:rPr>
          <w:b/>
          <w:u w:val="single"/>
          <w:lang w:val="de-DE"/>
        </w:rPr>
        <w:t>BEIM AUSTAUSCH DER RATIFIZIERUNGSURKUNDEN</w:t>
      </w:r>
    </w:p>
    <w:p>
      <w:pPr>
        <w:pStyle w:val="TextBody"/>
        <w:rPr/>
      </w:pPr>
      <w:r>
        <w:rPr/>
        <w:t>DES VERTRAGES ZWISCHEN DEM HEILIGEN STUHL UND DER FREIEN HANSESTADT BREMEN</w:t>
      </w:r>
    </w:p>
    <w:p>
      <w:pPr>
        <w:pStyle w:val="Normal"/>
        <w:jc w:val="center"/>
        <w:rPr>
          <w:b/>
          <w:b/>
          <w:lang w:val="de-DE"/>
        </w:rPr>
      </w:pPr>
      <w:r>
        <w:rPr>
          <w:b/>
          <w:lang w:val="de-DE"/>
        </w:rPr>
        <w:t>(Berlin, 13. Mai 2004)</w:t>
      </w:r>
    </w:p>
    <w:p>
      <w:pPr>
        <w:pStyle w:val="Normal"/>
        <w:jc w:val="both"/>
        <w:rPr>
          <w:b/>
          <w:b/>
          <w:lang w:val="de-DE"/>
        </w:rPr>
      </w:pPr>
      <w:r>
        <w:rPr>
          <w:b/>
          <w:lang w:val="de-DE"/>
        </w:rPr>
      </w:r>
    </w:p>
    <w:p>
      <w:pPr>
        <w:pStyle w:val="Normal"/>
        <w:jc w:val="both"/>
        <w:rPr/>
      </w:pPr>
      <w:r>
        <w:rPr>
          <w:b/>
          <w:lang w:val="de-DE"/>
        </w:rPr>
        <w:t xml:space="preserve">          </w:t>
      </w:r>
      <w:r>
        <w:rPr>
          <w:lang w:val="de-DE"/>
        </w:rPr>
        <w:t>Sehr geehrter Herr Bürgermeister Dr. Scherf,</w:t>
      </w:r>
    </w:p>
    <w:p>
      <w:pPr>
        <w:pStyle w:val="Normal"/>
        <w:jc w:val="both"/>
        <w:rPr>
          <w:lang w:val="de-DE"/>
        </w:rPr>
      </w:pPr>
      <w:r>
        <w:rPr>
          <w:lang w:val="de-DE"/>
        </w:rPr>
        <w:t xml:space="preserve">          </w:t>
      </w:r>
      <w:r>
        <w:rPr>
          <w:lang w:val="de-DE"/>
        </w:rPr>
        <w:t xml:space="preserve">geehrte, liebe Gäste, </w:t>
      </w:r>
    </w:p>
    <w:p>
      <w:pPr>
        <w:pStyle w:val="Normal"/>
        <w:jc w:val="both"/>
        <w:rPr>
          <w:lang w:val="de-DE"/>
        </w:rPr>
      </w:pPr>
      <w:r>
        <w:rPr>
          <w:lang w:val="de-DE"/>
        </w:rPr>
      </w:r>
    </w:p>
    <w:p>
      <w:pPr>
        <w:pStyle w:val="Normal"/>
        <w:jc w:val="both"/>
        <w:rPr>
          <w:lang w:val="de-DE"/>
        </w:rPr>
      </w:pPr>
      <w:r>
        <w:rPr>
          <w:lang w:val="de-DE"/>
        </w:rPr>
        <w:t xml:space="preserve">          </w:t>
      </w:r>
      <w:r>
        <w:rPr>
          <w:lang w:val="de-DE"/>
        </w:rPr>
        <w:t xml:space="preserve">Es ist mir eine besondere Ehre und Freude, Sie, Herr Bürgermeister Dr. Scherf, als Präsidenten des Senats der Freien Hansestadt Bremen, und die anwesenden Gäste zum Austausch der Ratifizierungsurkunden zu dem Vertrag zwischen dem Heiligen Stuhl und der Freien Hansestadt Bremen hier in der Apostolischen Nuntiatur willkommen zu heissen. </w:t>
      </w:r>
    </w:p>
    <w:p>
      <w:pPr>
        <w:pStyle w:val="Normal"/>
        <w:jc w:val="both"/>
        <w:rPr>
          <w:lang w:val="de-DE"/>
        </w:rPr>
      </w:pPr>
      <w:r>
        <w:rPr>
          <w:lang w:val="de-DE"/>
        </w:rPr>
      </w:r>
    </w:p>
    <w:p>
      <w:pPr>
        <w:pStyle w:val="Normal"/>
        <w:jc w:val="both"/>
        <w:rPr>
          <w:lang w:val="de-DE"/>
        </w:rPr>
      </w:pPr>
      <w:r>
        <w:rPr>
          <w:lang w:val="de-DE"/>
        </w:rPr>
        <w:t xml:space="preserve">          </w:t>
      </w:r>
      <w:r>
        <w:rPr>
          <w:lang w:val="de-DE"/>
        </w:rPr>
        <w:t xml:space="preserve">Dies geschieht wenige Tage, nachdem ich Ihnen im Rathaus zu Bremen meinen Antrittsbesuch habe machen dürfen. Ich danke Ihnen noch einmal für die freundliche Aufnahme und das anregende Gespräch. Ich weiss, wie sehr Sie als bekennender evangelischer Christ an religiösen und kirchlichen Fragen interessiert sind und als Senator für kirchliche Angelegenheiten, dessen Amt nach einer langen bremischen Tradition der Bürgermeister zusätzlich innehat, für das friedliche Zusammenleben der Religionen Sorge tragen. Das gute Klima zwischen den verschiedenen Glaubensgemeinschaften, vor allem Christen, Juden und Muslime, in Ihrer Stadt ist auch Ihrer aktiven Hilfe zu verdanken. </w:t>
      </w:r>
    </w:p>
    <w:p>
      <w:pPr>
        <w:pStyle w:val="Normal"/>
        <w:jc w:val="both"/>
        <w:rPr>
          <w:lang w:val="de-DE"/>
        </w:rPr>
      </w:pPr>
      <w:r>
        <w:rPr>
          <w:lang w:val="de-DE"/>
        </w:rPr>
      </w:r>
    </w:p>
    <w:p>
      <w:pPr>
        <w:pStyle w:val="Normal"/>
        <w:jc w:val="both"/>
        <w:rPr>
          <w:lang w:val="de-DE"/>
        </w:rPr>
      </w:pPr>
      <w:r>
        <w:rPr>
          <w:lang w:val="de-DE"/>
        </w:rPr>
        <w:t xml:space="preserve">          </w:t>
      </w:r>
      <w:r>
        <w:rPr>
          <w:lang w:val="de-DE"/>
        </w:rPr>
        <w:t xml:space="preserve">Mein Vorgänger, Erzbischof Lajolo, hat schon in seiner Ansprache anläßlich der Unterzeichnung des vorliegenden Staatskirchenvertrages anerkennend hervorgehoben, wie sehr Sie auch das Zustandekommen dieser wichtigen Vereinbarung von Anfang an gefördert haben. Darum ist es für mich eine besondere Genugtuung, den letzten feierlichen Akt des Austausches der Ratifizierungsurkunden, mit dem dieser Vertrag gemäß Artikel 25 Absatz 2 nun am morgigen Tag in Kraft treten wird, zusammen mit Ihnen vorzunehmen. Es ist für mich eine unverdiente Ehre, dadurch die Früchte der Bemühungen zu ernten und im Auftrag des Heiligen Stuhles feierlich zu bestätigen, durch die mein Vorgänger und seine Mitarbeiter die Verhandlungen von seiten dieser Päpstlichen Vertretung zu einem für beide Vertragspartner zufriedenstellenden Abschluß führen konnten. </w:t>
      </w:r>
    </w:p>
    <w:p>
      <w:pPr>
        <w:pStyle w:val="Normal"/>
        <w:jc w:val="both"/>
        <w:rPr>
          <w:lang w:val="de-DE"/>
        </w:rPr>
      </w:pPr>
      <w:r>
        <w:rPr>
          <w:lang w:val="de-DE"/>
        </w:rPr>
      </w:r>
    </w:p>
    <w:p>
      <w:pPr>
        <w:pStyle w:val="Normal"/>
        <w:jc w:val="both"/>
        <w:rPr>
          <w:lang w:val="de-DE"/>
        </w:rPr>
      </w:pPr>
      <w:r>
        <w:rPr>
          <w:lang w:val="de-DE"/>
        </w:rPr>
        <w:t xml:space="preserve">          </w:t>
      </w:r>
      <w:r>
        <w:rPr>
          <w:lang w:val="de-DE"/>
        </w:rPr>
        <w:t>Mit Interesse habe ich erfahren, dass die Verhandlungen in der Vorbereitung des Vertrages zügig verlaufen sind und seine Verabschiedung durch die Bürgerschaft mit großer Einmütigkeit erfolgt ist. Die getroffenen Vereinbarungen bekräftigen die guten Beziehungen, die zwischen Kirche und Staat in Bremen bestehen. Wie Erzbischof Lajolo schon bei der Unterzeichnung des Vertrages betonte, hat sich „die Regierung der Freien Hansestadt Bremen – insbesondere unter der Leitung von Herrn Scherf – immer der christlichen Werte bewußt gezeigt, die auch in einer so modernen und mobilen Gesellschaft wie der dieser Stadt tief verankert und wirksam sind... Der vorliegende Vertrag sichert schon vorhandene Formen der Zusam-menarbeit und öffnet sie für neue Entwicklungen in der Zukunft.“ Ich bin darum überzeugt, dass die vereinbarten Bestimmungen nicht nur einen konstruktiven Beitrag zum Wohl der katholischen Kirche in Bremen leisten, sondern auch der Bevölkerung insgesamt zugute kommen werden.</w:t>
      </w:r>
    </w:p>
    <w:p>
      <w:pPr>
        <w:pStyle w:val="Normal"/>
        <w:jc w:val="both"/>
        <w:rPr>
          <w:lang w:val="de-DE"/>
        </w:rPr>
      </w:pPr>
      <w:r>
        <w:rPr>
          <w:lang w:val="de-DE"/>
        </w:rPr>
      </w:r>
    </w:p>
    <w:p>
      <w:pPr>
        <w:pStyle w:val="Normal"/>
        <w:jc w:val="both"/>
        <w:rPr>
          <w:lang w:val="de-DE"/>
        </w:rPr>
      </w:pPr>
      <w:r>
        <w:rPr>
          <w:lang w:val="de-DE"/>
        </w:rPr>
        <w:t xml:space="preserve">          </w:t>
      </w:r>
      <w:r>
        <w:rPr>
          <w:lang w:val="de-DE"/>
        </w:rPr>
        <w:t>Dieser Vertrag ist vom Geist der Freundschaft und der Solidarität beseelt. Mögen diese sich bewähren und beständig vertiefen: zur Genugtuung der Vertragspartner und vor allem zum Wohl der Menschen. Dazu erbitte ich Gottes Beistand und Segen!</w:t>
      </w:r>
    </w:p>
    <w:sectPr>
      <w:headerReference w:type="default" r:id="rId2"/>
      <w:headerReference w:type="first" r:id="rId3"/>
      <w:type w:val="nextPage"/>
      <w:pgSz w:w="11906" w:h="16838"/>
      <w:pgMar w:left="1584" w:right="1584" w:gutter="0" w:header="1411" w:top="1467" w:footer="0" w:bottom="141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u w:val="single"/>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2:46:00Z</dcterms:created>
  <dc:creator>Apostolic Nuncio </dc:creator>
  <dc:description/>
  <dc:language>en-US</dc:language>
  <cp:lastModifiedBy>Power G4</cp:lastModifiedBy>
  <cp:lastPrinted>2004-05-09T17:55:00Z</cp:lastPrinted>
  <dcterms:modified xsi:type="dcterms:W3CDTF">2004-05-18T12:52:00Z</dcterms:modified>
  <cp:revision>3</cp:revision>
  <dc:subject/>
  <dc:title>ANSPRACHE</dc:title>
</cp:coreProperties>
</file>