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INTERVIEW DER KNA MIT DEM APOSTOLISCHEN NUNTIUS</w:t>
      </w:r>
    </w:p>
    <w:p>
      <w:pPr>
        <w:pStyle w:val="Normal"/>
        <w:jc w:val="center"/>
        <w:rPr>
          <w:b/>
          <w:b/>
          <w:lang w:val="de-DE"/>
        </w:rPr>
      </w:pPr>
      <w:r>
        <w:rPr>
          <w:b/>
          <w:lang w:val="de-DE"/>
        </w:rPr>
        <w:t>(Berlin, 24. Mai 04)</w:t>
      </w:r>
    </w:p>
    <w:p>
      <w:pPr>
        <w:pStyle w:val="Normal"/>
        <w:jc w:val="both"/>
        <w:rPr>
          <w:b/>
          <w:b/>
          <w:lang w:val="de-DE"/>
        </w:rPr>
      </w:pPr>
      <w:r>
        <w:rPr>
          <w:b/>
          <w:lang w:val="de-DE"/>
        </w:rPr>
      </w:r>
    </w:p>
    <w:p>
      <w:pPr>
        <w:pStyle w:val="TextBody"/>
        <w:rPr/>
      </w:pPr>
      <w:r>
        <w:rPr/>
        <w:t>1. Herr Erzbischof, innerhalb von knapp zwei Wochen können Sie zum zweiten Mal mit einer Landesregierung durch den Austausch der Ratifikationsurkunden einen neuen Staatsvertrag besiegeln. Worin liegt die zentrale Bedeutung dieser Verträge?</w:t>
      </w:r>
    </w:p>
    <w:p>
      <w:pPr>
        <w:pStyle w:val="Normal"/>
        <w:jc w:val="both"/>
        <w:rPr>
          <w:lang w:val="de-DE"/>
        </w:rPr>
      </w:pPr>
      <w:r>
        <w:rPr>
          <w:lang w:val="de-DE"/>
        </w:rPr>
      </w:r>
    </w:p>
    <w:p>
      <w:pPr>
        <w:pStyle w:val="Normal"/>
        <w:jc w:val="both"/>
        <w:rPr>
          <w:lang w:val="de-DE"/>
        </w:rPr>
      </w:pPr>
      <w:r>
        <w:rPr>
          <w:lang w:val="de-DE"/>
        </w:rPr>
        <w:t>Die grundlegende Bedeutung solcher Vertragsabschlüsse besteht darin, dass sie überhaupt zustande kommen. Sie erfolgen nicht selten mit Ländern, in denen die Katholiken nur einige Prozent der Bevölkerung ausmachen und dazu in noch nicht allzu ferner Vergangenheit in ihren Rechten mitunter sehr beeinträchtigt waren. Dass solche Verträge jetzt möglich sind, dokumentiert die inzwischen erfolgten tiefgreifenden Veränderungen im Staat-Kirche-Verhältnis und die hohe Wertschätzung, welche die Katholiken in diesen Ländern heute genießen. Der Bremer Bürgermeister bestätigte dies kürzlich bei dem Austausch der Ratifikationsurkunden ausdrücklich für das Land Bremen, in dem sich die frühere Distanz der Politik zur Kirche nach seinen Worten „völlig gewandelt“ hat und heute einer „hoch gesuchten Nähe“ gewichen ist. Dasselbe gelte von der ganzen Bürgerschaft, die sehr daran interessiert sei, dass es lebendige katholische Gemeinden in der Stadt gebe, die sich in die Gesellschaft einbrächten. Das bestehende gute Verhältnis wird durch den Abschluß eines Staatskirchenvertrages offiziell und feierlich bekräftigt und in den Bereichen gemeinsamer Interessen für eine fruchtbare Zusammenarbeit im gegenseitigen Einvernehmen im einzelnen geregelt.</w:t>
      </w:r>
    </w:p>
    <w:p>
      <w:pPr>
        <w:pStyle w:val="Normal"/>
        <w:jc w:val="both"/>
        <w:rPr>
          <w:lang w:val="de-DE"/>
        </w:rPr>
      </w:pPr>
      <w:r>
        <w:rPr>
          <w:lang w:val="de-DE"/>
        </w:rPr>
      </w:r>
    </w:p>
    <w:p>
      <w:pPr>
        <w:pStyle w:val="TextBody"/>
        <w:rPr/>
      </w:pPr>
      <w:r>
        <w:rPr/>
        <w:t>2. Welche Vorteile hat die staatliche Seite durch diese Verträge?</w:t>
      </w:r>
    </w:p>
    <w:p>
      <w:pPr>
        <w:pStyle w:val="Normal"/>
        <w:jc w:val="both"/>
        <w:rPr>
          <w:b/>
          <w:b/>
          <w:lang w:val="de-DE"/>
        </w:rPr>
      </w:pPr>
      <w:r>
        <w:rPr>
          <w:b/>
          <w:lang w:val="de-DE"/>
        </w:rPr>
      </w:r>
    </w:p>
    <w:p>
      <w:pPr>
        <w:pStyle w:val="Textkrper2"/>
        <w:rPr/>
      </w:pPr>
      <w:r>
        <w:rPr/>
        <w:t>Durch die detallierten vertraglichen Vereinbarungen entsteht ein geregeltes partnerschaftliches Verhältnis zwischen Staat und Kirche. Die kirchlichen Gemeinden mit ihren vielfältigen sozialen und karitativen Aktivitäten werden zu einer brechenbaren Größe und zu einem stabilen Faktor des gesellschaftlichen Gefüges. Der Beitrag der Kirche im Bereich der Erziehung, im Gesundheitswesen und in den sozialen Einrichtungen werden zum Wohle aller Bürger langfristig gesichert.</w:t>
      </w:r>
    </w:p>
    <w:p>
      <w:pPr>
        <w:pStyle w:val="Textkrper2"/>
        <w:rPr/>
      </w:pPr>
      <w:r>
        <w:rPr/>
      </w:r>
    </w:p>
    <w:p>
      <w:pPr>
        <w:pStyle w:val="Textkrper2"/>
        <w:rPr>
          <w:b/>
          <w:b/>
        </w:rPr>
      </w:pPr>
      <w:r>
        <w:rPr>
          <w:b/>
        </w:rPr>
        <w:t>3. Gingen dem jetzigen Abschluß mit Bremen und Brandenburg lange, auch komplizierte Verhandlungen voraus?</w:t>
      </w:r>
    </w:p>
    <w:p>
      <w:pPr>
        <w:pStyle w:val="Textkrper2"/>
        <w:rPr>
          <w:b/>
          <w:b/>
        </w:rPr>
      </w:pPr>
      <w:r>
        <w:rPr>
          <w:b/>
        </w:rPr>
      </w:r>
    </w:p>
    <w:p>
      <w:pPr>
        <w:pStyle w:val="Textkrper2"/>
        <w:rPr/>
      </w:pPr>
      <w:r>
        <w:rPr/>
        <w:t>Ich habe die Ehre und Freude, jetzt nur die Früchte zu sammeln, die mein Vorgänger mit den Vertragspartnern in zahlreichen Gesprächen zur beiderseitigen Zufriedenheit erarbeitet hat. Wie Erzbichof Lajolo bei der Unterzeichnung des Vertrages mit der Freien Hansestadt Bremen selbst ausdrücklich festgestellt hat, haben gerade diese Verhandlungen - wohl wegen der eingangs schon geschilderten günstigen Ausgangslage – „eine viel kürzere Dauer gehabt als bei anderen Staatskirchenverträgen“. Auch die Annahme des Vertrages durch die Bürgerschaft ist ohne jegliche Schwierigkeit oder Verzögerung einstimmig erfolgt. Dagegen haben sich die Verhandlungen mit dem Land Brandenburg den dortigen Verhältnissen entsprechend schwieriger gestaltet. Vor seiner Ratifizierung durch das Landesparlament forderte die PDS noch ein eigenes Anhörungsverfahren im Hauptausschuß. Schließlich wurde jedoch auch dieser Vertrag bei einigen Enthaltungen ohne Gegenstimmen vom Parlament angenommen.</w:t>
      </w:r>
    </w:p>
    <w:p>
      <w:pPr>
        <w:pStyle w:val="Textkrper2"/>
        <w:rPr/>
      </w:pPr>
      <w:r>
        <w:rPr/>
      </w:r>
    </w:p>
    <w:p>
      <w:pPr>
        <w:pStyle w:val="Textkrper2"/>
        <w:rPr>
          <w:b/>
          <w:b/>
        </w:rPr>
      </w:pPr>
      <w:r>
        <w:rPr>
          <w:b/>
        </w:rPr>
        <w:t>4. Bevor Sie als Nuntius nach Berlin kamen, waren Sie für den Papst in der Tschechischen Republik tätig. Dort scheiterte zuletzt ein Konkordat...</w:t>
      </w:r>
    </w:p>
    <w:p>
      <w:pPr>
        <w:pStyle w:val="Textkrper2"/>
        <w:rPr>
          <w:b/>
          <w:b/>
        </w:rPr>
      </w:pPr>
      <w:r>
        <w:rPr>
          <w:b/>
        </w:rPr>
      </w:r>
    </w:p>
    <w:p>
      <w:pPr>
        <w:pStyle w:val="Textkrper2"/>
        <w:rPr/>
      </w:pPr>
      <w:r>
        <w:rPr/>
        <w:t>Hier mußte ich im Sommer 2001 die schon von meinem Vorgänger zwei Jahre vorher begonnenen schwierigen Verhandlungen fortsetzen. Nach weiteren intensiven Gesprächen konnte ich sie schließlich zu einem positiven Abschluß bringen und den Vertrag mit dem derzeitigen tschechischen Außenminister Cyrill Svoboda am 25. Juli 2002 in Prag feierlich unterzeichnen. Die zu diesem Zeitpunkt im Regierungslager vorherrschende vertrauensvolle und kooperative Atmosphäre verschlechterte sich jedoch unerwartet in den folgenden Monaten durch interne Streitigkeiten der Parteien über ein neues Kirchengesetz, gegen das die Christdemokraten einen Rekurs beim Verfassungsgericht in Brünn eingereicht hatten, und vor allem im Zusammenhang der damals anstehenden Präsidentschaftswahlen, die sich äußerst schwierig gestalteten. Der Konsens zwischen den Parteien und das Interesse der Koalition am Vertrag mit dem Heiligen Stuhl zerbröckelte zunehmend, so dass seine Ratifizierung durch das Parlament im Mai 2003 letztendlich mit großer Mehrheit abgelehnt wurde. Als besondere Kuriosität muß an dieser Stelle noch erwähnt werden, dass nach einhelliger Meinung die meisten der Abgeordneten den Vertragstext, über den sie abstimmen sollten, vorher nicht einmal gelesen hatten! Für einen solchen Staatskirchenvertrag gibt es in der tschechischen Regierung zur Zeit keinerlei Interesse und keinen politischen Willen mehr. Tschechien ist das letzte ex-kommunistische Land, das mit dem Vatikan Verhandlungen aufgenommen hat, und es bleibt das letzte, das noch keinen Vertrag mit dem Heiligen Stuhl besitzt und voraussichtlich auch für längere Zeit wohl nicht haben wird. Das überrascht nicht, da doch das heutige Tschechien als die säkularisierteste Gesellschaft in Europa gilt.</w:t>
      </w:r>
    </w:p>
    <w:p>
      <w:pPr>
        <w:pStyle w:val="Textkrper2"/>
        <w:rPr/>
      </w:pPr>
      <w:r>
        <w:rPr/>
      </w:r>
    </w:p>
    <w:p>
      <w:pPr>
        <w:pStyle w:val="Textkrper2"/>
        <w:rPr>
          <w:b/>
          <w:b/>
        </w:rPr>
      </w:pPr>
      <w:r>
        <w:rPr>
          <w:b/>
        </w:rPr>
        <w:t>5. In Deutschland haben noch nicht alle Bundesländer einen Staatsvertrag abgeschlossen. Wie schätzen Sie die Perspektiven für Schleswig-Holstein, für Hamburg und Berlin ein?</w:t>
      </w:r>
    </w:p>
    <w:p>
      <w:pPr>
        <w:pStyle w:val="Textkrper2"/>
        <w:rPr>
          <w:b/>
          <w:b/>
        </w:rPr>
      </w:pPr>
      <w:r>
        <w:rPr>
          <w:b/>
        </w:rPr>
      </w:r>
    </w:p>
    <w:p>
      <w:pPr>
        <w:pStyle w:val="Textkrper2"/>
        <w:rPr/>
      </w:pPr>
      <w:r>
        <w:rPr/>
        <w:t>Diese Frage gibt mir die willkommene Gelegenheit, einen früheren sehr ungenauen und irreführenden Pressebericht über diesbezügliche Mitteilungen zu korrigieren. Es ist noch zu früh, um sagen zu können, dass es mit Schleswig-Holstein Verhandlungen über ein Konkordat geben wird. Nach meinem ersten Gespräch mit der Ministerpräsidentin, Heide Simonis, vor einigen Wochen wird diese Frage von der Landesregierung erst noch geprüft. Eine Entscheidung darüber liegt noch nicht vor. Ebenso ist es nicht richtig, dass Hamburg und die katholische Kirche derzeit schon über einen Staatsvertrag verhandeln. Es gibt zu diesem Zeitpunkt dafür auch noch keinen ersten Entwurf. Ein solcher wird von seiten der Ortskirche gerade erst vorbereitet und wird dann zunächst mit dem Vatikan abgestimmt werden. Danach werden Verhandlungen mit der Landesregierung aufgenommen werden können. Was Berlin betrifft, so gibt es bisher nur einige Andeutungen, dass die 1999 unterbrochenen Verhandlungen mit dem Heiligen Stuhl eventuell fortgesetzt werden sollen. Wie ernsthaft diese Absichtserklärung jedoch ist, kann zur Zeit noch nicht gesagt werden.</w:t>
      </w:r>
    </w:p>
    <w:p>
      <w:pPr>
        <w:pStyle w:val="Textkrper2"/>
        <w:rPr/>
      </w:pPr>
      <w:r>
        <w:rPr/>
      </w:r>
    </w:p>
    <w:p>
      <w:pPr>
        <w:pStyle w:val="Textkrper2"/>
        <w:rPr>
          <w:b/>
          <w:b/>
        </w:rPr>
      </w:pPr>
      <w:r>
        <w:rPr>
          <w:b/>
        </w:rPr>
        <w:t>6. Inwieweit gibt es auch in Hessen Regelungsbedarf?</w:t>
      </w:r>
    </w:p>
    <w:p>
      <w:pPr>
        <w:pStyle w:val="Textkrper2"/>
        <w:rPr>
          <w:b/>
          <w:b/>
        </w:rPr>
      </w:pPr>
      <w:r>
        <w:rPr>
          <w:b/>
        </w:rPr>
      </w:r>
    </w:p>
    <w:p>
      <w:pPr>
        <w:pStyle w:val="Textkrper2"/>
        <w:rPr/>
      </w:pPr>
      <w:r>
        <w:rPr/>
        <w:t>In Hessen herrscht ein gutes und vertrauensvolles Verhältnis zwischen Staat und Kirche. Über die Nützlichkeit eines Staatskirchenvertrages für dieses Land ist bisher weder von staatlicher noch von kirchlicher Seite ernsthaft diskutiert worden. Es scheint, dass man beiderseits der Meinung ist, dass dafür im Augenblick noch kein Bedarf besteht.</w:t>
      </w:r>
    </w:p>
    <w:p>
      <w:pPr>
        <w:pStyle w:val="Textkrper2"/>
        <w:rPr/>
      </w:pPr>
      <w:r>
        <w:rPr/>
      </w:r>
    </w:p>
    <w:p>
      <w:pPr>
        <w:pStyle w:val="Textkrper2"/>
        <w:rPr>
          <w:b/>
          <w:b/>
        </w:rPr>
      </w:pPr>
      <w:r>
        <w:rPr>
          <w:b/>
        </w:rPr>
        <w:t>7. Herr Erzbischof, möchten Sie zum Schluß vielleicht noch einige Bemerkungen zu Ihrem Interview in Hamburg hinzufügen, das einige Irritationen hervorgerufen hat?</w:t>
      </w:r>
    </w:p>
    <w:p>
      <w:pPr>
        <w:pStyle w:val="Textkrper2"/>
        <w:rPr>
          <w:b/>
          <w:b/>
        </w:rPr>
      </w:pPr>
      <w:r>
        <w:rPr>
          <w:b/>
        </w:rPr>
      </w:r>
    </w:p>
    <w:p>
      <w:pPr>
        <w:pStyle w:val="Textkrper2"/>
        <w:rPr/>
      </w:pPr>
      <w:r>
        <w:rPr/>
        <w:t>Gern benutze ich dieses Angebot für ein klärendes Wort. Das dortige halbstündige Gespräch mit einigen Journalisten war viel umfangreicher, konstruktiver und positiver als es in dem nachfolgenden Pressebericht erscheint. Wie schon bei der gerade erwähnten Frage nach weiteren Staatskirchenverträgen gibt derselbe Bericht auch bei den anderen besprochenen Themen leider nicht genau wieder, was ich dort gesagt habe. Einiges wird verkürzt zitiert, anderes aus seinem Zusammenhang gerissen oder einseitig akzentuiert. Anstatt das kürzlich erschienene Vatikan-Dokument „Redemptionis Sacramentum“ zu kritisieren, habe ich im Gegenteil um Verständnis dafür geworben und vor allem den Vorwurf der Einladung zur ’Denunzierung’ von Mißständen zu korrigieren versucht. In diesem Sinn habe ich unter anderem besonders darauf hingewiesen, dass bei Beschwerden zunächst die Bischöfe nach Möglichkleit die ersten Ansprechpartner sein sollen. Besorgte Eingaben, die es wegen ihrer besonderen Bedeutung erfordern oder vor Ort keine Klärung erfahren, werden von den Apostolischen Nuntiaturen selbstverständlich umgehend an die zuständigen Stellen beim Heiligen Stuhl weitergeleitet. Eine undifferenzierte und verkürzte Darstellung des in diesem Interview Gesagten hat leider Irritationen verursacht, die ich zutiefst bedauere, da sie auf Mißverständnissen beruhen.</w:t>
      </w:r>
    </w:p>
    <w:sectPr>
      <w:headerReference w:type="default" r:id="rId2"/>
      <w:headerReference w:type="first" r:id="rId3"/>
      <w:type w:val="nextPage"/>
      <w:pgSz w:w="11906" w:h="16838"/>
      <w:pgMar w:left="1584" w:right="1584" w:gutter="0" w:header="1411" w:top="1467"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1:00Z</dcterms:created>
  <dc:creator>Apostolic Nuncio </dc:creator>
  <dc:description/>
  <dc:language>en-US</dc:language>
  <cp:lastModifiedBy>Power G4</cp:lastModifiedBy>
  <cp:lastPrinted>2004-05-23T22:06:00Z</cp:lastPrinted>
  <dcterms:modified xsi:type="dcterms:W3CDTF">2004-05-28T09:11:00Z</dcterms:modified>
  <cp:revision>2</cp:revision>
  <dc:subject/>
  <dc:title>INTERVIEW DER KNA MIT DEM APOSTOLISCHEN NUNTIUS</dc:title>
</cp:coreProperties>
</file>