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estvortrag</w:t>
      </w:r>
    </w:p>
    <w:p>
      <w:pPr>
        <w:pStyle w:val="Normal"/>
        <w:jc w:val="center"/>
        <w:rPr>
          <w:sz w:val="24"/>
        </w:rPr>
      </w:pPr>
      <w:r>
        <w:rPr>
          <w:sz w:val="24"/>
        </w:rPr>
        <w:t>des Apostolischen Nuntius in Deutschland, Erzbischof Dr. Erwin Josef Ender,</w:t>
      </w:r>
    </w:p>
    <w:p>
      <w:pPr>
        <w:pStyle w:val="Normal"/>
        <w:jc w:val="center"/>
        <w:rPr>
          <w:sz w:val="24"/>
        </w:rPr>
      </w:pPr>
      <w:r>
        <w:rPr>
          <w:sz w:val="24"/>
        </w:rPr>
        <w:t>am 24. Juni 2004 im Rahmen des Festaktes</w:t>
      </w:r>
    </w:p>
    <w:p>
      <w:pPr>
        <w:pStyle w:val="Normal"/>
        <w:jc w:val="center"/>
        <w:rPr>
          <w:sz w:val="24"/>
          <w:lang w:val="de-DE"/>
        </w:rPr>
      </w:pPr>
      <w:r>
        <w:rPr>
          <w:sz w:val="24"/>
          <w:lang w:val="de-DE"/>
        </w:rPr>
        <w:t>„</w:t>
      </w:r>
      <w:r>
        <w:rPr>
          <w:sz w:val="24"/>
          <w:lang w:val="de-DE"/>
        </w:rPr>
        <w:t>1200 Jahre Bistumsgründung Halberstadt"</w:t>
      </w:r>
    </w:p>
    <w:p>
      <w:pPr>
        <w:pStyle w:val="Normal"/>
        <w:jc w:val="center"/>
        <w:rPr>
          <w:sz w:val="24"/>
          <w:lang w:val="de-DE"/>
        </w:rPr>
      </w:pPr>
      <w:r>
        <w:rPr>
          <w:sz w:val="24"/>
          <w:lang w:val="de-DE"/>
        </w:rPr>
        <w:t>im Nordharzer Städtebundtheater in 38820 Halberstadt, Spiegelstraße 21</w:t>
      </w:r>
    </w:p>
    <w:p>
      <w:pPr>
        <w:pStyle w:val="Normal"/>
        <w:jc w:val="center"/>
        <w:rPr>
          <w:sz w:val="24"/>
          <w:lang w:val="de-DE"/>
        </w:rPr>
      </w:pPr>
      <w:r>
        <w:rPr>
          <w:sz w:val="24"/>
          <w:lang w:val="de-DE"/>
        </w:rPr>
      </w:r>
    </w:p>
    <w:p>
      <w:pPr>
        <w:pStyle w:val="Heading1"/>
        <w:spacing w:lineRule="auto" w:line="240"/>
        <w:rPr>
          <w:i w:val="false"/>
          <w:i w:val="false"/>
          <w:sz w:val="24"/>
          <w:lang w:val="de-DE"/>
        </w:rPr>
      </w:pPr>
      <w:r>
        <w:rPr>
          <w:i w:val="false"/>
          <w:sz w:val="24"/>
          <w:lang w:val="de-DE"/>
        </w:rPr>
      </w:r>
    </w:p>
    <w:p>
      <w:pPr>
        <w:pStyle w:val="Heading2"/>
        <w:rPr>
          <w:b/>
          <w:b/>
          <w:i/>
          <w:i/>
          <w:sz w:val="24"/>
        </w:rPr>
      </w:pPr>
      <w:r>
        <w:rPr>
          <w:b/>
          <w:i/>
          <w:sz w:val="24"/>
        </w:rPr>
        <w:t>Halberstadt am Vorabend der Bistumsgründung</w:t>
      </w:r>
    </w:p>
    <w:p>
      <w:pPr>
        <w:pStyle w:val="Normal"/>
        <w:jc w:val="center"/>
        <w:rPr>
          <w:b/>
          <w:b/>
          <w:i/>
          <w:i/>
          <w:sz w:val="24"/>
          <w:lang w:val="de-DE"/>
        </w:rPr>
      </w:pPr>
      <w:r>
        <w:rPr>
          <w:b/>
          <w:i/>
          <w:sz w:val="24"/>
          <w:lang w:val="de-DE"/>
        </w:rPr>
      </w:r>
    </w:p>
    <w:p>
      <w:pPr>
        <w:pStyle w:val="Normal"/>
        <w:rPr>
          <w:sz w:val="24"/>
          <w:lang w:val="de-DE"/>
        </w:rPr>
      </w:pPr>
      <w:r>
        <w:rPr>
          <w:sz w:val="24"/>
          <w:lang w:val="de-DE"/>
        </w:rPr>
        <w:t xml:space="preserve">Sehr geehrter Herr Oberbürgermeister, </w:t>
      </w:r>
    </w:p>
    <w:p>
      <w:pPr>
        <w:pStyle w:val="Normal"/>
        <w:rPr>
          <w:sz w:val="24"/>
          <w:lang w:val="de-DE"/>
        </w:rPr>
      </w:pPr>
      <w:r>
        <w:rPr>
          <w:sz w:val="24"/>
          <w:lang w:val="de-DE"/>
        </w:rPr>
        <w:t>sehr geehrter Herr Ministerpräsident,</w:t>
      </w:r>
    </w:p>
    <w:p>
      <w:pPr>
        <w:pStyle w:val="Normal"/>
        <w:rPr>
          <w:sz w:val="24"/>
          <w:lang w:val="de-DE"/>
        </w:rPr>
      </w:pPr>
      <w:r>
        <w:rPr>
          <w:sz w:val="24"/>
          <w:lang w:val="de-DE"/>
        </w:rPr>
        <w:t>hochverehrte Festversammlung!</w:t>
      </w:r>
    </w:p>
    <w:p>
      <w:pPr>
        <w:pStyle w:val="Normal"/>
        <w:rPr>
          <w:sz w:val="24"/>
          <w:lang w:val="de-DE"/>
        </w:rPr>
      </w:pPr>
      <w:r>
        <w:rPr>
          <w:sz w:val="24"/>
          <w:lang w:val="de-DE"/>
        </w:rPr>
      </w:r>
    </w:p>
    <w:p>
      <w:pPr>
        <w:pStyle w:val="Textkrper2"/>
        <w:spacing w:lineRule="auto" w:line="240"/>
        <w:rPr>
          <w:sz w:val="24"/>
        </w:rPr>
      </w:pPr>
      <w:r>
        <w:rPr>
          <w:sz w:val="24"/>
        </w:rPr>
        <w:t>Wer sich Halberstadt nähert, dem fällt als erstes das reichhaltige Panorama von Kirchtürmen auf: alles überragend der Dom St. Stephan mit seinen beiden Türmen in seiner Schlichtheit und imponierenden Geradlinigkeit, der wie ein Fels in der Brandung alle Stürme der Geschichte, Zerstörungen, Wiederaufbau und Umbauten überstanden hat. Man könnte sagen, er ist gleichsam Symbol für den Anlass der 1200-Jahrfeier der Gründung des Bistums Halberstadt.</w:t>
      </w:r>
    </w:p>
    <w:p>
      <w:pPr>
        <w:pStyle w:val="Normal"/>
        <w:jc w:val="both"/>
        <w:rPr>
          <w:sz w:val="24"/>
          <w:lang w:val="de-DE"/>
        </w:rPr>
      </w:pPr>
      <w:r>
        <w:rPr>
          <w:sz w:val="24"/>
          <w:lang w:val="de-DE"/>
        </w:rPr>
      </w:r>
    </w:p>
    <w:p>
      <w:pPr>
        <w:pStyle w:val="Normal"/>
        <w:jc w:val="both"/>
        <w:rPr>
          <w:sz w:val="24"/>
          <w:lang w:val="de-DE"/>
        </w:rPr>
      </w:pPr>
      <w:r>
        <w:rPr>
          <w:sz w:val="24"/>
          <w:lang w:val="de-DE"/>
        </w:rPr>
        <w:t>Dass Sie, verehrte Damen und Herren, mich, den derzeitigen Apostolischen Nuntius in der Bundesrepublik Deutschland, eingeladen haben, heute bei diesem Festakt „1200 Jahre Bistumsgründung Halberstadt" den Festvortrag zu halten, erfreut und ehrt mich. Sie knüpfen damit an die viele Jahrzehnte andauernde Verbundenheit des Apostolischen Nuntius mit Stadt und Stift Halberstadt an und an die ihm übertragene Sorge und Verantwortung für die katholischen Klöster in dieser Stadt. Meine Amtsvorgänger residierten von 1585-1794 in Köln. Wenn Sie so wollen, bin ich der 34. in dieser Kölner Tradition.</w:t>
      </w:r>
    </w:p>
    <w:p>
      <w:pPr>
        <w:pStyle w:val="Normal"/>
        <w:jc w:val="both"/>
        <w:rPr>
          <w:sz w:val="24"/>
          <w:lang w:val="de-DE"/>
        </w:rPr>
      </w:pPr>
      <w:r>
        <w:rPr>
          <w:sz w:val="24"/>
          <w:lang w:val="de-DE"/>
        </w:rPr>
      </w:r>
    </w:p>
    <w:p>
      <w:pPr>
        <w:pStyle w:val="Normal"/>
        <w:jc w:val="both"/>
        <w:rPr>
          <w:sz w:val="24"/>
          <w:lang w:val="de-DE"/>
        </w:rPr>
      </w:pPr>
      <w:r>
        <w:rPr>
          <w:sz w:val="24"/>
          <w:lang w:val="de-DE"/>
        </w:rPr>
        <w:t>In diesen Tagen wird viel über die Geschichte Halberstadts geschrieben, gesprochen und in Ausstellungen dokumentiert. Es kann hier und jetzt nicht der Ort sein, einen historischen Epilog aus meinem Munde hinzuzufügen. Lassen Sie mich deswegen sozusagen den Vorabend der Bistumsgründung von Halberstadt in den Blick nehmen und ein wenig den historischen Kontext beleuchten.</w:t>
      </w:r>
    </w:p>
    <w:p>
      <w:pPr>
        <w:pStyle w:val="Normal"/>
        <w:jc w:val="both"/>
        <w:rPr>
          <w:sz w:val="24"/>
          <w:lang w:val="de-DE"/>
        </w:rPr>
      </w:pPr>
      <w:r>
        <w:rPr>
          <w:sz w:val="24"/>
          <w:lang w:val="de-DE"/>
        </w:rPr>
      </w:r>
    </w:p>
    <w:p>
      <w:pPr>
        <w:pStyle w:val="Normal"/>
        <w:jc w:val="both"/>
        <w:rPr>
          <w:sz w:val="24"/>
          <w:lang w:val="de-DE"/>
        </w:rPr>
      </w:pPr>
      <w:r>
        <w:rPr>
          <w:sz w:val="24"/>
          <w:lang w:val="de-DE"/>
        </w:rPr>
        <w:t>Als der angelsächsische Benediktiner Wynfried - dem Papst Gregor II. 719 den Namen des Märtyrers Bonifatius von Tarsus gab - 716 erstmals zu einer Missionsreise zu den Friesen aufbricht, findet er dort auf dem Festland im Westen bereits feste kirchliche Strukturen vor.</w:t>
      </w:r>
    </w:p>
    <w:p>
      <w:pPr>
        <w:pStyle w:val="Normal"/>
        <w:jc w:val="both"/>
        <w:rPr>
          <w:sz w:val="24"/>
          <w:lang w:val="de-DE"/>
        </w:rPr>
      </w:pPr>
      <w:r>
        <w:rPr>
          <w:sz w:val="24"/>
          <w:lang w:val="de-DE"/>
        </w:rPr>
      </w:r>
    </w:p>
    <w:p>
      <w:pPr>
        <w:pStyle w:val="Normal"/>
        <w:jc w:val="both"/>
        <w:rPr>
          <w:sz w:val="24"/>
          <w:lang w:val="de-DE"/>
        </w:rPr>
      </w:pPr>
      <w:r>
        <w:rPr>
          <w:sz w:val="24"/>
          <w:lang w:val="de-DE"/>
        </w:rPr>
        <w:t xml:space="preserve">Im Rahmen der Expansionsbemühungen des römischen Reiches war es häufig zu Eroberungskriegszügen der Römer in das Gebiet der Germanenstämme gekommen, die das Ziel hatten, die römische Reichsgrenze bis zur Linie Elbe - </w:t>
        <w:softHyphen/>
        <w:t>March - Donau vorzuschieben. Mit den Römern kam dann schon sehr früh das Christentum an den Rhein in die beiden Zentren Mainz und Köln - ein weiteres Zentrum wurde Trier - und in das Gebiet entlang des Donau-Rhein-Limes.</w:t>
      </w:r>
    </w:p>
    <w:p>
      <w:pPr>
        <w:pStyle w:val="Normal"/>
        <w:jc w:val="both"/>
        <w:rPr>
          <w:sz w:val="24"/>
          <w:lang w:val="de-DE"/>
        </w:rPr>
      </w:pPr>
      <w:r>
        <w:rPr>
          <w:sz w:val="24"/>
          <w:lang w:val="de-DE"/>
        </w:rPr>
      </w:r>
    </w:p>
    <w:p>
      <w:pPr>
        <w:pStyle w:val="Normal"/>
        <w:jc w:val="both"/>
        <w:rPr>
          <w:sz w:val="24"/>
          <w:lang w:val="de-DE"/>
        </w:rPr>
      </w:pPr>
      <w:r>
        <w:rPr>
          <w:sz w:val="24"/>
          <w:lang w:val="de-DE"/>
        </w:rPr>
        <w:t>Die Völkerwanderung verursachte dann nicht nur eine politische Umwälzung in den bis dahin relativ fest gefügten Grenzen in den Regionen Europas, sondern führte auch zu großen konfessionsbedingten Auseinandersetzungen. Mit der Taufe Chlodwigs 498 durch den Bischof Remigius von Reims wird der Arianismus eingedämmt - und dies nicht zuletzt auch durch die Bekehrung der ostgermanischen Stämme zum katholischen Glauben.</w:t>
      </w:r>
    </w:p>
    <w:p>
      <w:pPr>
        <w:pStyle w:val="Normal"/>
        <w:jc w:val="both"/>
        <w:rPr>
          <w:sz w:val="24"/>
          <w:lang w:val="de-DE"/>
        </w:rPr>
      </w:pPr>
      <w:r>
        <w:rPr>
          <w:sz w:val="24"/>
          <w:lang w:val="de-DE"/>
        </w:rPr>
      </w:r>
    </w:p>
    <w:p>
      <w:pPr>
        <w:pStyle w:val="Normal"/>
        <w:spacing w:before="48" w:after="0"/>
        <w:jc w:val="both"/>
        <w:rPr>
          <w:sz w:val="24"/>
          <w:lang w:val="de-DE"/>
        </w:rPr>
      </w:pPr>
      <w:r>
        <w:rPr>
          <w:sz w:val="24"/>
          <w:lang w:val="de-DE"/>
        </w:rPr>
        <w:t xml:space="preserve">Die Missionierungsversuche bei den germanischen Stämmen kamen erst durch die angelsächsischen Benediktiner zum Erfolg: Der Ire Columban verlässt mit 12 Gefährten 590 seine Heimat und wirkt als Missionar in Burgund und in der Bretagne - Willibrord bricht 690 mit seinen Gefährten zu den Friesen auf und gründet die Abtei Echternach; später trifft er mit Bonifatius zusammen - ab 687 predigen Kilian, Kolonat und Totnat im Würzburger Raum das Evangelium - </w:t>
        <w:softHyphen/>
        <w:t>Suitbert missioniert ab 693 als Bischof in Westfalen - um nur einige wenige Missionare mit Namen anzuführen.</w:t>
      </w:r>
    </w:p>
    <w:p>
      <w:pPr>
        <w:pStyle w:val="Normal"/>
        <w:spacing w:before="48" w:after="0"/>
        <w:jc w:val="both"/>
        <w:rPr>
          <w:sz w:val="24"/>
          <w:lang w:val="de-DE"/>
        </w:rPr>
      </w:pPr>
      <w:r>
        <w:rPr>
          <w:sz w:val="24"/>
          <w:lang w:val="de-DE"/>
        </w:rPr>
      </w:r>
    </w:p>
    <w:p>
      <w:pPr>
        <w:pStyle w:val="Normal"/>
        <w:jc w:val="both"/>
        <w:rPr>
          <w:sz w:val="24"/>
          <w:lang w:val="de-DE"/>
        </w:rPr>
      </w:pPr>
      <w:r>
        <w:rPr>
          <w:sz w:val="24"/>
          <w:lang w:val="de-DE"/>
        </w:rPr>
        <w:t>Der eigentliche Durchbruch bei all diesen Missionsbemühungen setzt erst mit Bonifatius ein. Er wendet sich nach seiner ersten Romreise 719 den Germanen</w:t>
        <w:softHyphen/>
        <w:t>stämmen zu: er geht zu den Chatten in Hessen, zu den Thüringern und zuletzt noch einmal zu den Friesen. Er ahnt noch nicht, dass er seine Heimat, die Graf</w:t>
        <w:softHyphen/>
        <w:t>schaft Wessex und sein Kloster Exeter, nie mehr Wiedersehen wird. Er hatte sich viel vorgenommen als Missionar und Organisator, als Bischof und päpstlicher Legat, wie wir in diesen Tagen, Wochen und Monaten anlässlich seines 1250. Todestages facettenreich erfahren. Er hat Bistümer errichtet, dort Bischöfe ein</w:t>
        <w:softHyphen/>
        <w:t>gesetzt, wie z. B. 741 Willibald in Eichstätt und Burkhard in Würzburg oder sei</w:t>
        <w:softHyphen/>
        <w:t>nen Weggefährten Sturmius 744 in Fulda, und kirchliche Strukturen geschaffen, in ausdrücklichem Auftrag des Nachfolger Petri in Rom und in enger Abstim</w:t>
        <w:softHyphen/>
        <w:t>mung mit ihm. Mit verschiedenen benediktinischen Klostergründungen sicherte er sein Missionswerk ab. So gelang es ihm, in diesen neuen Missionsgebieten die „vorher eher lockeren Bindungen der Germanenstämme an den römischen Mittelpunkt der Kirche nachhaltig zu stärken und sie eng an die Gesamtkirche anzubinden." Papst Johannes Paul II. schreibt an anderer Stelle seiner Botschaft zum 1250. Jahrestag des Martyriums des hl. Bonifatius - sozusagen resümierend - weiter: „Der Heilige hat in der Tat jene abschließende Begegnung von rö</w:t>
        <w:softHyphen/>
        <w:t>misch-christlicher Kultur und Germanentum herbeigeführt, deren Geschichts</w:t>
        <w:softHyphen/>
        <w:t>mächtigkeit die folgenden Jahrhunderte eindrucksvoll bezeugen: Ihm ist die christliche Grundlegung Europas zu danken."</w:t>
      </w:r>
    </w:p>
    <w:p>
      <w:pPr>
        <w:pStyle w:val="Normal"/>
        <w:jc w:val="both"/>
        <w:rPr>
          <w:sz w:val="24"/>
          <w:lang w:val="de-DE"/>
        </w:rPr>
      </w:pPr>
      <w:r>
        <w:rPr>
          <w:sz w:val="24"/>
          <w:lang w:val="de-DE"/>
        </w:rPr>
      </w:r>
    </w:p>
    <w:p>
      <w:pPr>
        <w:pStyle w:val="Normal"/>
        <w:jc w:val="both"/>
        <w:rPr>
          <w:sz w:val="24"/>
          <w:lang w:val="de-DE"/>
        </w:rPr>
      </w:pPr>
      <w:r>
        <w:rPr>
          <w:sz w:val="24"/>
          <w:lang w:val="de-DE"/>
        </w:rPr>
        <w:t>Willibrord als „Apostel der Friesen" und Bonifatius als „Apostel der Deutschen" - sie beide sind Gründerfiguren für die Geschichte Europas. Sie gelten nicht um</w:t>
        <w:softHyphen/>
        <w:t>sonst als die Miterbauer eines christlichen Abendlandes. Hieran sollten wir ge</w:t>
        <w:softHyphen/>
        <w:t>rade heute nach dem Beitritt neuer Staaten denken, wenn wir auf Europa und sein künftiges Gesicht schauen.</w:t>
      </w:r>
    </w:p>
    <w:p>
      <w:pPr>
        <w:pStyle w:val="Normal"/>
        <w:jc w:val="both"/>
        <w:rPr>
          <w:sz w:val="24"/>
          <w:lang w:val="de-DE"/>
        </w:rPr>
      </w:pPr>
      <w:r>
        <w:rPr>
          <w:sz w:val="24"/>
          <w:lang w:val="de-DE"/>
        </w:rPr>
      </w:r>
    </w:p>
    <w:p>
      <w:pPr>
        <w:pStyle w:val="Normal"/>
        <w:jc w:val="both"/>
        <w:rPr>
          <w:sz w:val="24"/>
          <w:lang w:val="de-DE"/>
        </w:rPr>
      </w:pPr>
      <w:r>
        <w:rPr>
          <w:sz w:val="24"/>
          <w:lang w:val="de-DE"/>
        </w:rPr>
        <w:t>Das missionarische Handeln von Bonifatius und seinen Gefährten steht im Fadenkreuz der politischen Ereignisse von damals: die fränkischen Hausmeier [noch nicht fränkische Könige], der Kaiser in Konstantinopel, die Langobarden</w:t>
        <w:softHyphen/>
        <w:t>könige in Oberitalien mit der Hauptstadt Pavia und der Papst in Rom: Jeder die</w:t>
        <w:softHyphen/>
        <w:t>ser Exponenten versucht, seinen Machtanspruch und seinen politischen Einfluss auszudehnen. Bonifatius steht auf der Seite des Papstes und ist in seinem Auf</w:t>
        <w:softHyphen/>
        <w:t>trag und Namen missionarisch tätig.</w:t>
      </w:r>
    </w:p>
    <w:p>
      <w:pPr>
        <w:pStyle w:val="Normal"/>
        <w:spacing w:before="48" w:after="0"/>
        <w:jc w:val="both"/>
        <w:rPr>
          <w:sz w:val="24"/>
          <w:lang w:val="de-DE"/>
        </w:rPr>
      </w:pPr>
      <w:r>
        <w:rPr>
          <w:sz w:val="24"/>
          <w:lang w:val="de-DE"/>
        </w:rPr>
        <w:t>Papst Stephan II. sucht Hilfe beim Hausmeier Pippin, der ihm Unterstützung gegen die Langobarden zusichert und ihn in die Pfalz Ponthion südöstlich von Châlon einlädt. Am Dreikönigstag 754 reitet der 12-jährige Karl dem Papst ent</w:t>
        <w:softHyphen/>
        <w:t>gegen und begleitet ihn zu seinem Vater Pippin. Papst und Pippin schließen ei</w:t>
        <w:softHyphen/>
        <w:t>nen Freundschaftspakt. In St.-Denis weiht Stephan II. daraufhin Pippin und sei</w:t>
        <w:softHyphen/>
        <w:t>ne Söhne zu Königen. Am Ende der Kriegszüge muss sich der Langobardenkö</w:t>
        <w:softHyphen/>
        <w:t>nig unterwerfen, einen Drittel des Kronschatzes ausliefern und Restitutionen über Beauftragte des Frankenkönigs an den Papst leisten. 756 kann somit als Geburtsstunde des Kirchenstaates, des weltlichen Territoriums des Papstes, an</w:t>
        <w:softHyphen/>
        <w:t>gesehen werden, der in seiner letzten territorialen Ausdehnung bis 1870 Bestand hatte und dann den italienischen Einigungsbemühungen zum Opfer fiel und bis 1929 die „ungelöste Römische Frage" darstellte.</w:t>
      </w:r>
    </w:p>
    <w:p>
      <w:pPr>
        <w:pStyle w:val="Normal"/>
        <w:spacing w:before="48" w:after="0"/>
        <w:jc w:val="both"/>
        <w:rPr>
          <w:sz w:val="24"/>
          <w:lang w:val="de-DE"/>
        </w:rPr>
      </w:pPr>
      <w:r>
        <w:rPr>
          <w:sz w:val="24"/>
          <w:lang w:val="de-DE"/>
        </w:rPr>
      </w:r>
    </w:p>
    <w:p>
      <w:pPr>
        <w:pStyle w:val="Normal"/>
        <w:jc w:val="both"/>
        <w:rPr>
          <w:sz w:val="24"/>
          <w:lang w:val="de-DE"/>
        </w:rPr>
      </w:pPr>
      <w:r>
        <w:rPr>
          <w:sz w:val="24"/>
          <w:lang w:val="de-DE"/>
        </w:rPr>
        <w:t xml:space="preserve">Ein zweites Ereignis soll hier nicht unerwähnt bleiben. Am 25. April 799 kam es in Rom zu einem Aufstand gegen Papst Leo III., der vom Pöbel überfallen, misshandelt und für abgesetzt erklärt wurde. Leo gelang die Flucht: Er wandte sich an Karl der von den Vorkommnissen in Aachen erfuhr. Er ließ Leo wissen, dass er sich auf einem Sachsenfeldzug befinde und ihn in Paderborn empfangen werde. Karl begrüßte ihn mit allen Ehren in seiner Kaiserpfalz zu Paderborn </w:t>
        <w:softHyphen/>
        <w:t>- das war die Geburtsstunde des Bistums Paderborn. Nach Anhörung und ausführ</w:t>
        <w:softHyphen/>
        <w:t>licher Erörterung der Ereignisse entließ er Leo wieder nach Rom, berief dort nach dem Muster der fränkischen Reichssynoden ein Konzil zum Dezember 800 ein, wo er die Anschuldigungen klären lassen wollte. Als Dank für die Errettung und Sicherung seines Anspruchs als Pontifex Maximus krönte Leo Karl in der Weihnachtsmesse 800 zum Kaiser.</w:t>
      </w:r>
    </w:p>
    <w:p>
      <w:pPr>
        <w:pStyle w:val="Normal"/>
        <w:jc w:val="both"/>
        <w:rPr>
          <w:sz w:val="24"/>
          <w:lang w:val="de-DE"/>
        </w:rPr>
      </w:pPr>
      <w:r>
        <w:rPr>
          <w:sz w:val="24"/>
          <w:lang w:val="de-DE"/>
        </w:rPr>
      </w:r>
    </w:p>
    <w:p>
      <w:pPr>
        <w:pStyle w:val="Normal"/>
        <w:jc w:val="both"/>
        <w:rPr>
          <w:sz w:val="24"/>
          <w:lang w:val="de-DE"/>
        </w:rPr>
      </w:pPr>
      <w:r>
        <w:rPr>
          <w:sz w:val="24"/>
          <w:lang w:val="de-DE"/>
        </w:rPr>
        <w:t>754 in Châlon und 800 in Rom - zwei Ereignisse, bei denen Karl Zeuge ist, der die politischen Geschehnisse als junger Mann hautnah miterlebt bzw. als König zur Rettung des bedrängten Nachfolgers Petri einschreiten muss. Sicher auch Ereignisse, die für sein späteres politisches Wirken nicht ohne Auswirkungen sind.</w:t>
      </w:r>
    </w:p>
    <w:p>
      <w:pPr>
        <w:pStyle w:val="Normal"/>
        <w:jc w:val="both"/>
        <w:rPr>
          <w:sz w:val="24"/>
          <w:lang w:val="de-DE"/>
        </w:rPr>
      </w:pPr>
      <w:r>
        <w:rPr>
          <w:sz w:val="24"/>
          <w:lang w:val="de-DE"/>
        </w:rPr>
      </w:r>
    </w:p>
    <w:p>
      <w:pPr>
        <w:pStyle w:val="Normal"/>
        <w:jc w:val="both"/>
        <w:rPr>
          <w:sz w:val="24"/>
          <w:lang w:val="de-DE"/>
        </w:rPr>
      </w:pPr>
      <w:r>
        <w:rPr>
          <w:sz w:val="24"/>
          <w:lang w:val="de-DE"/>
        </w:rPr>
        <w:t>„</w:t>
      </w:r>
      <w:r>
        <w:rPr>
          <w:sz w:val="24"/>
          <w:lang w:val="de-DE"/>
        </w:rPr>
        <w:t>Uns obliegt es, mit Gottes Hilfe die heilige Kirche Christi nach außen durch die Waffen überall gegen die Einflüsse der Heiden und die Verwüstungen der Ungläubigen zu verteidigen, nach innen sie durch die Erkenntnis des wahren Glau</w:t>
        <w:softHyphen/>
        <w:t>bens zu festigen. Eure Aufgabe, Heiliger Vater, ist es, wie Moses die Arme zum Gebet zu erheben und so unserm Heere zu helfen, damit durch eure Fürbitte un</w:t>
        <w:softHyphen/>
        <w:t>ter Gottes Führung und Gewähr das christliche Volk allzeit Sieg habe über die Feinde seines heiligen Namens und der Name unseres Herrn Jesus Christus in der ganzen Welt verherrlicht werde."</w:t>
      </w:r>
    </w:p>
    <w:p>
      <w:pPr>
        <w:pStyle w:val="Normal"/>
        <w:jc w:val="both"/>
        <w:rPr>
          <w:sz w:val="24"/>
          <w:lang w:val="de-DE"/>
        </w:rPr>
      </w:pPr>
      <w:r>
        <w:rPr>
          <w:sz w:val="24"/>
          <w:lang w:val="de-DE"/>
        </w:rPr>
      </w:r>
    </w:p>
    <w:p>
      <w:pPr>
        <w:pStyle w:val="Normal"/>
        <w:jc w:val="both"/>
        <w:rPr>
          <w:sz w:val="24"/>
          <w:lang w:val="de-DE"/>
        </w:rPr>
      </w:pPr>
      <w:r>
        <w:rPr>
          <w:sz w:val="24"/>
          <w:lang w:val="de-DE"/>
        </w:rPr>
        <w:t>Mit diesen Worten stellte Karl dem Papst deutlich vor Augen, wozu er sich als König berufen fühlte und was er zur Festigung des Glaubens in seinem Reich zu unternehmen gewillt war. Zu seinen Aufgaben zur Festigung der Kirche zählte er auch in erster Linie seine Sorge um die kirchliche Ordnung, die Bildung des Klerus und die religiöse Unterweisung des Volkes.</w:t>
      </w:r>
    </w:p>
    <w:p>
      <w:pPr>
        <w:pStyle w:val="Normal"/>
        <w:jc w:val="both"/>
        <w:rPr>
          <w:sz w:val="24"/>
          <w:lang w:val="de-DE"/>
        </w:rPr>
      </w:pPr>
      <w:r>
        <w:rPr>
          <w:sz w:val="24"/>
          <w:lang w:val="de-DE"/>
        </w:rPr>
      </w:r>
    </w:p>
    <w:p>
      <w:pPr>
        <w:pStyle w:val="Normal"/>
        <w:jc w:val="both"/>
        <w:rPr>
          <w:sz w:val="24"/>
          <w:lang w:val="de-DE"/>
        </w:rPr>
      </w:pPr>
      <w:r>
        <w:rPr>
          <w:sz w:val="24"/>
          <w:lang w:val="de-DE"/>
        </w:rPr>
        <w:t>777 findet in Paderborn unter dem Vorsitz von Karl ein Reichstag statt, die erste Reichsversammlung auf sächsischem Boden, auf dem die Missionierung des eroberten sächsischen Gebietes besprochen wird. Nach Karls Vorstellung ist nun die Zeit gekommen, ganz Sachsen in die karolingische Reichsverwaltung einzu</w:t>
        <w:softHyphen/>
        <w:t>beziehen. Er teilt das eroberte Gebiet in Grafschaften auf, die er frankenfreund</w:t>
        <w:softHyphen/>
        <w:t>lichen Adelsgruppen anvertraut. Mit der Unterwerfung und der anschließenden Taufe Widukinds 785 erreichten die Sachsenkriege ihren Höhepunkt und zugleich ihr Ende. In den folgenden Jahren werden die Grundlagen für die kirch</w:t>
        <w:softHyphen/>
        <w:t>liche Organisation Sachsens gelegt:</w:t>
      </w:r>
    </w:p>
    <w:p>
      <w:pPr>
        <w:pStyle w:val="Normal"/>
        <w:jc w:val="both"/>
        <w:rPr>
          <w:sz w:val="24"/>
          <w:lang w:val="de-DE"/>
        </w:rPr>
      </w:pPr>
      <w:r>
        <w:rPr>
          <w:sz w:val="24"/>
          <w:lang w:val="de-DE"/>
        </w:rPr>
      </w:r>
    </w:p>
    <w:p>
      <w:pPr>
        <w:pStyle w:val="Normal"/>
        <w:jc w:val="both"/>
        <w:rPr>
          <w:sz w:val="24"/>
          <w:lang w:val="de-DE"/>
        </w:rPr>
      </w:pPr>
      <w:r>
        <w:rPr>
          <w:sz w:val="24"/>
          <w:lang w:val="de-DE"/>
        </w:rPr>
        <w:t>Der sächsische Süden wird von den Bistümern Mainz und Würzburg sowie den Klöstern Fulda, Hersfeld und Amorbach aus missioniert; der sächsische Westen von den Bistümern Köln und Lüttich sowie den Klöstern Echternach und Cor</w:t>
        <w:softHyphen/>
        <w:t>bie. Zur Missionierung des sächsischen Ostens reichten diese Kräfte allein nicht aus, so dass Kaiser Karl innerfränkische Bistümer wie Reims und Châlon zur Unterstützung heranzog. So wird jetzt dem Bischof von Châlon [sur Marne] das Siedlungsgebiet von Osterwieck und Halberstadt zur Missionierung übertragen und dem Abt von Hersfeld das Gebiet um Mansfeld und Quedlinburg.</w:t>
      </w:r>
    </w:p>
    <w:p>
      <w:pPr>
        <w:pStyle w:val="Normal"/>
        <w:jc w:val="both"/>
        <w:rPr>
          <w:sz w:val="24"/>
          <w:lang w:val="de-DE"/>
        </w:rPr>
      </w:pPr>
      <w:r>
        <w:rPr>
          <w:sz w:val="24"/>
          <w:lang w:val="de-DE"/>
        </w:rPr>
      </w:r>
    </w:p>
    <w:p>
      <w:pPr>
        <w:pStyle w:val="Normal"/>
        <w:jc w:val="both"/>
        <w:rPr>
          <w:sz w:val="24"/>
          <w:lang w:val="de-DE"/>
        </w:rPr>
      </w:pPr>
      <w:r>
        <w:rPr>
          <w:sz w:val="24"/>
          <w:lang w:val="de-DE"/>
        </w:rPr>
        <w:t>Die Gebrüder Liudger und Hildegrim beginnen zwischen 792 und 798 die Mis</w:t>
        <w:softHyphen/>
        <w:t>sionierung des Osterwieck-Halberstädter Gebietes. Beide stammen aus friesi</w:t>
        <w:softHyphen/>
        <w:t>schem Adel und sind in Utrecht erzogen. Sie gründen zusammen das Kloster Werden [heute Essen-Werden]. Der hl. Liudger [† 809] wird dann von Kaiser Karl zum Gründerbischof des Bistums Münster und Hildegrim 802 zum Bischof von Châlon [sur Marne] ernannt, bleibt aber zugleich Leiter der Mission im Ge</w:t>
        <w:softHyphen/>
        <w:t>biet von Osterwieck [Seligenstadt] und Halberstadt; später verlegt er den Missi</w:t>
        <w:softHyphen/>
        <w:t>onssitz nach Halberstadt. Zwei Jahre später, also 804, erhebt Karl den Missions</w:t>
        <w:softHyphen/>
        <w:t>sitz Halberstadt zum Bischofssitz und gründet das Bistum Halberstadt, begrenzt durch die Flüsse Elbe, Saale, Unstrut und Oker sowie den Harz. Kaiser Ludwig der Fromme bestätigt mit einer am 2. September 814 in Aachen ausgestellten Urkunde das Bistum und seinen ersten Bischof Hildegrim [† 827]. Halberstadt wird somit zum am weitesten nach Osten vorgeschobenen Bistum im karolingi</w:t>
        <w:softHyphen/>
        <w:t>schen Reich. Das damalige Bistum entsprach in seinem Gebietsumfang ungefähr dem des heutigen Bundeslandes Sachsen-Anhalt. Es grenzt östlich an das Bis</w:t>
        <w:softHyphen/>
        <w:t>tum Hildesheim und wird der Kirchenprovinz Mainz unterstellt.</w:t>
      </w:r>
    </w:p>
    <w:p>
      <w:pPr>
        <w:pStyle w:val="Normal"/>
        <w:jc w:val="both"/>
        <w:rPr>
          <w:sz w:val="24"/>
          <w:lang w:val="de-DE"/>
        </w:rPr>
      </w:pPr>
      <w:r>
        <w:rPr>
          <w:sz w:val="24"/>
          <w:lang w:val="de-DE"/>
        </w:rPr>
      </w:r>
    </w:p>
    <w:p>
      <w:pPr>
        <w:pStyle w:val="Normal"/>
        <w:jc w:val="both"/>
        <w:rPr>
          <w:sz w:val="24"/>
          <w:lang w:val="de-DE"/>
        </w:rPr>
      </w:pPr>
      <w:r>
        <w:rPr>
          <w:sz w:val="24"/>
          <w:lang w:val="de-DE"/>
        </w:rPr>
        <w:t>War nicht Karl 50 Jahre zuvor in der Pfalz Ponthion in der Nähe von Châlon Zeuge des denkwürdigen Freundschaftsabkommens von 754 zwischen seinem Vater Pippin und Papst Stephan? Ist es nur ein Zufall, dass bei der Gründung des Bistum Halberstadt Châlon Pate ist?</w:t>
      </w:r>
    </w:p>
    <w:p>
      <w:pPr>
        <w:pStyle w:val="Normal"/>
        <w:jc w:val="both"/>
        <w:rPr>
          <w:sz w:val="24"/>
          <w:lang w:val="de-DE"/>
        </w:rPr>
      </w:pPr>
      <w:r>
        <w:rPr>
          <w:sz w:val="24"/>
          <w:lang w:val="de-DE"/>
        </w:rPr>
        <w:t>Châlon ist ein sehr altes Bistum aus dem 4. Jahrhundert in der Champagne und Suffraganbistum von Reims. Als erster Bischof wird hier der hl. Memmius [um 280] verehrt.</w:t>
      </w:r>
    </w:p>
    <w:p>
      <w:pPr>
        <w:pStyle w:val="Normal"/>
        <w:jc w:val="both"/>
        <w:rPr>
          <w:sz w:val="24"/>
          <w:lang w:val="de-DE"/>
        </w:rPr>
      </w:pPr>
      <w:r>
        <w:rPr>
          <w:sz w:val="24"/>
          <w:lang w:val="de-DE"/>
        </w:rPr>
      </w:r>
    </w:p>
    <w:p>
      <w:pPr>
        <w:pStyle w:val="Normal"/>
        <w:jc w:val="both"/>
        <w:rPr>
          <w:sz w:val="24"/>
          <w:lang w:val="de-DE"/>
        </w:rPr>
      </w:pPr>
      <w:r>
        <w:rPr>
          <w:sz w:val="24"/>
          <w:lang w:val="de-DE"/>
        </w:rPr>
        <w:t>Hildegrim I. bleibt Bischof von Châlon und betreut das Missionsbistum Halber</w:t>
        <w:softHyphen/>
        <w:t>stadt. Unter ihm soll der erste dem hl. Stephan geweihte romanische Dom er</w:t>
        <w:softHyphen/>
        <w:t>richtet - oder vollendet - worden sein: ein dreischiffiger längsrechteckiger Bau von 33 m Länge und 21 m Breite. Das Patrozinium St. Stephan ist wohl von Châlon übernommen. Der heutige Dom St. Stephan und St. Sixtus geht auf den zwischen 1236 und 1239 begonnenen Neubau nach dem „zisterziensischen Plan" zurück, der 1491 geweiht wurde und von dem Ricarda Huch schreibt: „Viele Kirchen mögen prächtiger, merkwürdiger, kunstreicher sein als der Hal</w:t>
        <w:softHyphen/>
        <w:t>berstädter Dom; dieser scheint mir von allen der edelste zu sein."</w:t>
      </w:r>
    </w:p>
    <w:p>
      <w:pPr>
        <w:pStyle w:val="Normal"/>
        <w:jc w:val="both"/>
        <w:rPr>
          <w:sz w:val="24"/>
          <w:lang w:val="de-DE"/>
        </w:rPr>
      </w:pPr>
      <w:r>
        <w:rPr>
          <w:sz w:val="24"/>
          <w:lang w:val="de-DE"/>
        </w:rPr>
      </w:r>
    </w:p>
    <w:p>
      <w:pPr>
        <w:pStyle w:val="Normal"/>
        <w:jc w:val="both"/>
        <w:rPr>
          <w:sz w:val="24"/>
          <w:lang w:val="de-DE"/>
        </w:rPr>
      </w:pPr>
      <w:r>
        <w:rPr>
          <w:sz w:val="24"/>
          <w:lang w:val="de-DE"/>
        </w:rPr>
        <w:t>Liudger und Hildegrim, der am 19. Juni 827 stirbt, werden beide nicht in ihrer Bischofskirche, sondern im Kloster Werden, ihrer Familien-Gründung, beige</w:t>
        <w:softHyphen/>
        <w:t>setzt. In den Quellen wird Hildegrim dafür besonders gelobt, dass er in der Hal</w:t>
        <w:softHyphen/>
        <w:t>berstädter Diözese 35 Kirchen gestiftet und die von seinem Bruder Liudger be</w:t>
        <w:softHyphen/>
        <w:t>gonnene und den heiligen Martyrern Johannes und Paul geweihte Kirche - in unmittelbarer Nähe des Domes - vollendet hat.</w:t>
      </w:r>
    </w:p>
    <w:p>
      <w:pPr>
        <w:pStyle w:val="Normal"/>
        <w:jc w:val="both"/>
        <w:rPr>
          <w:sz w:val="24"/>
          <w:lang w:val="de-DE"/>
        </w:rPr>
      </w:pPr>
      <w:r>
        <w:rPr>
          <w:sz w:val="24"/>
          <w:lang w:val="de-DE"/>
        </w:rPr>
      </w:r>
    </w:p>
    <w:p>
      <w:pPr>
        <w:pStyle w:val="Normal"/>
        <w:jc w:val="both"/>
        <w:rPr>
          <w:sz w:val="24"/>
          <w:lang w:val="de-DE"/>
        </w:rPr>
      </w:pPr>
      <w:r>
        <w:rPr>
          <w:sz w:val="24"/>
          <w:lang w:val="de-DE"/>
        </w:rPr>
        <w:t>Haymo war von angelsächsischer Herkunft, Benediktinermönch in Fulda und Schüler Alkuins. Er wird 840 von Ludwig dem Frommen zum dritten Hal</w:t>
        <w:softHyphen/>
        <w:t>berstädter Bischof ernannt. Damit schließt sich der Kreis von Bonifatius über Karl bis hin zu Ludwig. Haymo führt dann das Osterwieck-Halberstädter und das Mansfeld-Quedlinburger Missionsgebiet zu einem einheitlichen Bistumsge</w:t>
        <w:softHyphen/>
        <w:t>biet zusammen.</w:t>
      </w:r>
    </w:p>
    <w:p>
      <w:pPr>
        <w:pStyle w:val="Normal"/>
        <w:jc w:val="both"/>
        <w:rPr>
          <w:sz w:val="24"/>
          <w:lang w:val="de-DE"/>
        </w:rPr>
      </w:pPr>
      <w:r>
        <w:rPr>
          <w:sz w:val="24"/>
          <w:lang w:val="de-DE"/>
        </w:rPr>
      </w:r>
    </w:p>
    <w:p>
      <w:pPr>
        <w:pStyle w:val="Normal"/>
        <w:jc w:val="both"/>
        <w:rPr>
          <w:sz w:val="24"/>
          <w:lang w:val="de-DE"/>
        </w:rPr>
      </w:pPr>
      <w:r>
        <w:rPr>
          <w:sz w:val="24"/>
          <w:lang w:val="de-DE"/>
        </w:rPr>
        <w:t>937 gründet Otto d. Gr. das Benediktinerkloster St. Mauritius in Magdeburg und macht keinen Hehl daraus, dass er Magdeburg zum Zentrum der neuen Bistümer im Osten machen will. Trotz zäher Verhandlungen und der Zustimmung von Papst Agapet II. [946-55] scheitert die Erhebung Magdeburgs zum Erzbistum zunächst am Einspruch des Mainzer Metropoliten Wilhelm [954-68]. Als Otto dann 962 mit der Zustimmung von Papst Johannes XII. [955-64] Magdeburg als Erzbistum für das Wendengebiet [bis zur Oder] errichtet, scheitert die Durchfüh</w:t>
        <w:softHyphen/>
        <w:t>rung am Widerstand Bischof Bernhards von Halberstadt [924-68]. Auf den Sy</w:t>
        <w:softHyphen/>
        <w:t>noden 967 und 968 in Ravenna kommt es dann zur einvernehmlichen Lösung unter Erzbischof Adalbert:</w:t>
      </w:r>
    </w:p>
    <w:p>
      <w:pPr>
        <w:pStyle w:val="Normal"/>
        <w:jc w:val="both"/>
        <w:rPr>
          <w:sz w:val="24"/>
          <w:lang w:val="de-DE"/>
        </w:rPr>
      </w:pPr>
      <w:r>
        <w:rPr>
          <w:sz w:val="24"/>
          <w:lang w:val="de-DE"/>
        </w:rPr>
        <w:t>Magdeburg wird Metropolitansitz für die neuen Suffraganbistümer Havelberg [947/48], Brandenburg [948], Merseburg [967], Meißen [967/68] und Zeitz</w:t>
        <w:softHyphen/>
        <w:t>Naumburg [967/68]. Halberstadt muss das Gebiet zwischen Unstrut, Saale, Ohre und Elbe, den sog. Nord-Thüringgau an Magdeburg abtreten. Damit verliert Halberstadt fast die Hälfte seines bisherigen Diözesangebiets.</w:t>
      </w:r>
    </w:p>
    <w:p>
      <w:pPr>
        <w:pStyle w:val="Normal"/>
        <w:jc w:val="both"/>
        <w:rPr>
          <w:sz w:val="24"/>
          <w:lang w:val="de-DE"/>
        </w:rPr>
      </w:pPr>
      <w:r>
        <w:rPr>
          <w:sz w:val="24"/>
          <w:lang w:val="de-DE"/>
        </w:rPr>
      </w:r>
    </w:p>
    <w:p>
      <w:pPr>
        <w:pStyle w:val="Normal"/>
        <w:jc w:val="both"/>
        <w:rPr>
          <w:sz w:val="24"/>
          <w:lang w:val="de-DE"/>
        </w:rPr>
      </w:pPr>
      <w:r>
        <w:rPr>
          <w:sz w:val="24"/>
          <w:lang w:val="de-DE"/>
        </w:rPr>
        <w:t>Machen wir nun einen historischen Sprung. Halberstadt macht zusammen mit Magdeburg noch einmal von sich reden: 1513 wird der damals 22 jährige Alb</w:t>
        <w:softHyphen/>
        <w:t>recht von Brandenburg Erzbischof von Magdeburg und zum Administrator des Bistum Halberstadt erhoben. Während seiner Regierungszeit wird der Ablass für den Petersdom verkündet. Diese Art der Geldbeschaffung im sog. Ablasshandel ist mit ein Grund für den Protest Luthers und Auslöser der Reformation, die sich auch gegen den Widerstand Albrechts in den beiden Bistümern Magdeburg und Halberstadt durchsetzt.</w:t>
      </w:r>
    </w:p>
    <w:p>
      <w:pPr>
        <w:pStyle w:val="Normal"/>
        <w:jc w:val="both"/>
        <w:rPr>
          <w:sz w:val="24"/>
          <w:lang w:val="de-DE"/>
        </w:rPr>
      </w:pPr>
      <w:r>
        <w:rPr>
          <w:sz w:val="24"/>
          <w:lang w:val="de-DE"/>
        </w:rPr>
      </w:r>
    </w:p>
    <w:p>
      <w:pPr>
        <w:pStyle w:val="Normal"/>
        <w:jc w:val="both"/>
        <w:rPr>
          <w:sz w:val="24"/>
          <w:lang w:val="de-DE"/>
        </w:rPr>
      </w:pPr>
      <w:r>
        <w:rPr>
          <w:sz w:val="24"/>
          <w:lang w:val="de-DE"/>
        </w:rPr>
        <w:t>Nachdem das Bistum Halberstadt vor dem Dreißigjährigen Krieg über 50 Jahre lang in Personalunion mit Magdeburg verwaltet worden war, wurde es durch den Westfälischen Frieden aufgelöst und das Hochstift Halberstadt als Fürsten</w:t>
        <w:softHyphen/>
        <w:t>tum Halberstadt dem brandenburgischen Kurfürsten übertragen. „Die Religion oder die kirchlichen Güter bleiben in dem Zustand, in den sie durch den Vertrag zwischen Erzherzog Leopold Wilhelm und dem Domkapitel gebracht worden waren", so beschied Artikel IX des Friedensschlusses. Bis zur Säkularisierung 1803 blieben somit die 17 katholischen Klöster im brandenburgischen Herzog</w:t>
        <w:softHyphen/>
        <w:t>tum Magdeburg und im brandenburgischen Fürstentum Halberstadt als katholi</w:t>
        <w:softHyphen/>
        <w:t>sche Klöster erhalten und unterstanden der Jurisdiktion des Nuntius in Köln und dies war zunächst kein Geringerer als Nuntius Fabio Chigi [ 1639-51 ], des Meis</w:t>
        <w:softHyphen/>
        <w:t>terdiplomaten des Heiligen Stuhls bei den Verhandlungen in Münster und Osna</w:t>
        <w:softHyphen/>
        <w:t>brück. Er ist der meisterhafte Diplomat und Architekt des Westfälischen Frie</w:t>
        <w:softHyphen/>
        <w:t>dens, der sich als wahrer Doyen, als Vertreter und Sprecher aller beteiligter Stände erwies und als ehrlicher Makler zwischen den Fronten - den politischen wie den religiösen - vermittelte. So wundert es nicht, dass er als Alexander VII. [1655-67] in die Geschichte eingegangen ist. Die Jurisdiktion endete mit Nunti</w:t>
        <w:softHyphen/>
        <w:t>us Bartolomeo Pacca [1786-94]. Sein Nachfolger Annibale della Genga erreich</w:t>
        <w:softHyphen/>
        <w:t>te wegen der französischen Revolutionswirren Köln nicht mehr und nahm als Internuntius 1795 von München aus die Geschäfte wahr. 1823 besteigt er als Leo XII. den päpstlichen Thron, den er bis 1829 innehat.</w:t>
      </w:r>
    </w:p>
    <w:p>
      <w:pPr>
        <w:pStyle w:val="Normal"/>
        <w:jc w:val="both"/>
        <w:rPr>
          <w:sz w:val="24"/>
          <w:lang w:val="de-DE"/>
        </w:rPr>
      </w:pPr>
      <w:r>
        <w:rPr>
          <w:sz w:val="24"/>
          <w:lang w:val="de-DE"/>
        </w:rPr>
      </w:r>
    </w:p>
    <w:p>
      <w:pPr>
        <w:pStyle w:val="Normal"/>
        <w:jc w:val="both"/>
        <w:rPr>
          <w:sz w:val="24"/>
          <w:lang w:val="de-DE"/>
        </w:rPr>
      </w:pPr>
      <w:r>
        <w:rPr>
          <w:sz w:val="24"/>
          <w:lang w:val="de-DE"/>
        </w:rPr>
        <w:t>Was wäre Halberstadt, die Stadt und das Bistum, ohne die zahlreichen Kirchen, Stifte und Klostergründungen, die das Leben, den Auf- und Ausbau der Stadt und der Region maßgeblich mit beeinflusst haben. Ohne die andern zu vernachlässigen seien hier zum Abschluss unserer historischen Gedanken die beiden Klöster Huysburg auf dem Höhenzug Huy und Helfta erwähnt.</w:t>
      </w:r>
    </w:p>
    <w:p>
      <w:pPr>
        <w:pStyle w:val="Normal"/>
        <w:jc w:val="both"/>
        <w:rPr>
          <w:sz w:val="24"/>
          <w:lang w:val="de-DE"/>
        </w:rPr>
      </w:pPr>
      <w:r>
        <w:rPr>
          <w:sz w:val="24"/>
          <w:lang w:val="de-DE"/>
        </w:rPr>
      </w:r>
    </w:p>
    <w:p>
      <w:pPr>
        <w:pStyle w:val="Normal"/>
        <w:jc w:val="both"/>
        <w:rPr>
          <w:sz w:val="24"/>
          <w:lang w:val="de-DE"/>
        </w:rPr>
      </w:pPr>
      <w:r>
        <w:rPr>
          <w:sz w:val="24"/>
          <w:lang w:val="de-DE"/>
        </w:rPr>
        <w:t>Die Ursprünge des Benediktinerklosters reichen bis in das Jahr 1070 zurück. Es wird 1803 aufgehoben; die Kirche und das angrenzende Gebäude blieben katho</w:t>
        <w:softHyphen/>
        <w:t>lisches Eigentum. 1952-1992 ist hier das Regionalpriesterseminar untergebracht. 1972 kehren die Benediktiner wieder zurück. Die Huysburg ist gerade für die Zeit vor der Wende ein gern besuchter Wallfahrtsort von Jung und Alt. Als geistliches Zentrum des neuen Bistums Magdeburg ist es - und bleibt es - eine beliebte Stätte der Besinnung und der inneren Einkehr.</w:t>
      </w:r>
    </w:p>
    <w:p>
      <w:pPr>
        <w:pStyle w:val="Normal"/>
        <w:jc w:val="both"/>
        <w:rPr>
          <w:sz w:val="24"/>
          <w:lang w:val="de-DE"/>
        </w:rPr>
      </w:pPr>
      <w:r>
        <w:rPr>
          <w:sz w:val="24"/>
          <w:lang w:val="de-DE"/>
        </w:rPr>
      </w:r>
    </w:p>
    <w:p>
      <w:pPr>
        <w:pStyle w:val="Normal"/>
        <w:jc w:val="both"/>
        <w:rPr>
          <w:sz w:val="24"/>
          <w:lang w:val="de-DE"/>
        </w:rPr>
      </w:pPr>
      <w:r>
        <w:rPr>
          <w:sz w:val="24"/>
          <w:lang w:val="de-DE"/>
        </w:rPr>
        <w:t>Das Kloster Helfta stammt aus der Mitte des 13. Jahrhunderts. Es war das Zent</w:t>
        <w:softHyphen/>
        <w:t>rum mittelalterlicher Frauenmystik und beherbergte bedeutende Frauen wie Ger</w:t>
        <w:softHyphen/>
        <w:t>trud die Große, Mechthild von Magdeburg oder Mechthild von Hackeborn.</w:t>
      </w:r>
    </w:p>
    <w:p>
      <w:pPr>
        <w:pStyle w:val="Normal"/>
        <w:spacing w:before="48" w:after="0"/>
        <w:jc w:val="both"/>
        <w:rPr>
          <w:sz w:val="24"/>
          <w:lang w:val="de-DE"/>
        </w:rPr>
      </w:pPr>
      <w:r>
        <w:rPr>
          <w:sz w:val="24"/>
          <w:lang w:val="de-DE"/>
        </w:rPr>
        <w:t>Als preußische Staatsdomäne und nach dem 2. Weltkrieg DDR-Volksgut fristete diese Liegenschaft ihr Dasein. Nach der Wende kaufte der „Verband der Freun</w:t>
        <w:softHyphen/>
        <w:t>de Helftas" das Kloster. Zusammen mit dem Bistum und zahlreichen Spendern ist nicht nur der Wiederaufbau der historischen Gebäude gelungen, sondern seit 1999 haben sich dort Zisterzienserinnen aus dem bayerischen Kloster Seligen</w:t>
        <w:softHyphen/>
        <w:t>thal niedergelassen, so dass diese Tradition des Mittelalters wieder aufgegriffen werden kann.</w:t>
      </w:r>
    </w:p>
    <w:p>
      <w:pPr>
        <w:pStyle w:val="Normal"/>
        <w:spacing w:before="48" w:after="0"/>
        <w:jc w:val="both"/>
        <w:rPr>
          <w:sz w:val="24"/>
          <w:lang w:val="de-DE"/>
        </w:rPr>
      </w:pPr>
      <w:r>
        <w:rPr>
          <w:sz w:val="24"/>
          <w:lang w:val="de-DE"/>
        </w:rPr>
      </w:r>
    </w:p>
    <w:p>
      <w:pPr>
        <w:pStyle w:val="Normal"/>
        <w:jc w:val="both"/>
        <w:rPr>
          <w:sz w:val="24"/>
          <w:lang w:val="de-DE"/>
        </w:rPr>
      </w:pPr>
      <w:r>
        <w:rPr>
          <w:sz w:val="24"/>
          <w:lang w:val="de-DE"/>
        </w:rPr>
        <w:t>Hat die Stadt und die Region Halberstadt auch alle Wirrnisse der Zeit und vie</w:t>
        <w:softHyphen/>
        <w:t>lerlei Zerstörungen erdulden müssen, geblieben ist bis heute der ungebrochene Mut, immer wieder neu anzufangen und aufzubauen - und dies im Sinne und im Geiste der vielen Größen dieser Stadt. Das „Rothenburg des Nordens" am Tore des Harzes kann stolz auf seine Geschichte sein. Dass nicht irgendein Datum einer Stadtgründung Anlass dieses Freudenfestes ist, sondern die Gründung des Bistums Halberstadt, mag in der heutigen Zeit bei manchem Kopfschütteln her</w:t>
        <w:softHyphen/>
        <w:t>vorrufen. Andererseits zeigt es aber deutlich, wo die Verantwortlichen den Grund der Geschichte ihrer Region gefunden haben.</w:t>
      </w:r>
    </w:p>
    <w:p>
      <w:pPr>
        <w:pStyle w:val="Normal"/>
        <w:jc w:val="both"/>
        <w:rPr>
          <w:sz w:val="24"/>
          <w:lang w:val="de-DE"/>
        </w:rPr>
      </w:pPr>
      <w:r>
        <w:rPr>
          <w:sz w:val="24"/>
          <w:lang w:val="de-DE"/>
        </w:rPr>
      </w:r>
    </w:p>
    <w:p>
      <w:pPr>
        <w:pStyle w:val="Normal"/>
        <w:jc w:val="both"/>
        <w:rPr>
          <w:sz w:val="24"/>
          <w:lang w:val="de-DE"/>
        </w:rPr>
      </w:pPr>
      <w:r>
        <w:rPr>
          <w:sz w:val="24"/>
          <w:lang w:val="de-DE"/>
        </w:rPr>
        <w:t>Haben in letzter Zeit verschiedene Datierungsversuche für die Gründung des Bistums Halberstadt von sich reden gemacht - nicht zuletzt auch unterstützt durch Grabungsbefunde: ob nun 799, 780, 781 oder doch 804 - vielleicht doch erst 814 durch die gesicherte Urkunde; allen Datierungsversuchen liegen unsi</w:t>
        <w:softHyphen/>
        <w:t>chere Quellenaussagen zu Grunde wie z. B. der Annalista Saxo, die Gesta epis</w:t>
        <w:softHyphen/>
        <w:t>coporum Halberstadensium oder die Notae Halberstadenses, geben sie doch die Sicht der Chronisten des 11. bis 13. Jahrhunderts wieder. 804 hat sich doch als Jubiläumsdatum durchgesetzt.</w:t>
      </w:r>
    </w:p>
    <w:p>
      <w:pPr>
        <w:pStyle w:val="Normal"/>
        <w:jc w:val="both"/>
        <w:rPr>
          <w:sz w:val="24"/>
          <w:lang w:val="de-DE"/>
        </w:rPr>
      </w:pPr>
      <w:r>
        <w:rPr>
          <w:sz w:val="24"/>
          <w:lang w:val="de-DE"/>
        </w:rPr>
      </w:r>
    </w:p>
    <w:p>
      <w:pPr>
        <w:pStyle w:val="Normal"/>
        <w:jc w:val="both"/>
        <w:rPr>
          <w:sz w:val="24"/>
          <w:lang w:val="de-DE"/>
        </w:rPr>
      </w:pPr>
      <w:r>
        <w:rPr>
          <w:sz w:val="24"/>
          <w:lang w:val="de-DE"/>
        </w:rPr>
        <w:t>Vor 15 Jahren haben Sie bereits eines anderen für die Stadt wichtigen Datums gedacht: 989 erhält Bischof Hildewald von Kaiser Otto III. das Markt-, Münz</w:t>
        <w:softHyphen/>
        <w:t xml:space="preserve"> und Zollrecht verliehen - ein für die Eigenständigkeit und Stadtwerdung Halber</w:t>
        <w:softHyphen/>
        <w:t>stadts sehr wichtiges Datum. 1000 Jahre später beginnt der Neuauf- und Ausbau des alten Fachwerkstil-Stadtzentrums.</w:t>
      </w:r>
    </w:p>
    <w:p>
      <w:pPr>
        <w:pStyle w:val="Normal"/>
        <w:jc w:val="both"/>
        <w:rPr>
          <w:sz w:val="24"/>
          <w:lang w:val="de-DE"/>
        </w:rPr>
      </w:pPr>
      <w:r>
        <w:rPr>
          <w:sz w:val="24"/>
          <w:lang w:val="de-DE"/>
        </w:rPr>
      </w:r>
    </w:p>
    <w:p>
      <w:pPr>
        <w:pStyle w:val="Normal"/>
        <w:jc w:val="both"/>
        <w:rPr>
          <w:sz w:val="24"/>
          <w:lang w:val="de-DE"/>
        </w:rPr>
      </w:pPr>
      <w:r>
        <w:rPr>
          <w:sz w:val="24"/>
          <w:lang w:val="de-DE"/>
        </w:rPr>
        <w:t>Auch wenn ich heute als Apostolischer Nuntius keine Jurisdiktion über die oben erwähnten Klöster mehr habe, so bin ich dankbar für die Treue und die Bodenständigkeit von Ihnen und Ihren Vorfahren. Ich danke Ihnen von Herzen, dass Sie das Wagnis des Bistumsjubiläums auf sich genommen haben - vor allem aber auch, dass Sie mir so lange zugehört haben.</w:t>
      </w:r>
    </w:p>
    <w:p>
      <w:pPr>
        <w:pStyle w:val="Normal"/>
        <w:spacing w:before="48" w:after="0"/>
        <w:rPr>
          <w:sz w:val="24"/>
          <w:lang w:val="de-DE"/>
        </w:rPr>
      </w:pPr>
      <w:r>
        <w:rPr>
          <w:sz w:val="24"/>
          <w:lang w:val="de-DE"/>
        </w:rPr>
        <w:t>Vielen Dank.</w:t>
      </w:r>
    </w:p>
    <w:sectPr>
      <w:headerReference w:type="default" r:id="rId2"/>
      <w:headerReference w:type="first" r:id="rId3"/>
      <w:type w:val="nextPage"/>
      <w:pgSz w:w="11906" w:h="16838"/>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i/>
      <w:sz w:val="26"/>
      <w:lang w:val="de-DE"/>
    </w:rPr>
  </w:style>
  <w:style w:type="paragraph" w:styleId="Heading2">
    <w:name w:val="Heading 2"/>
    <w:basedOn w:val="Normal"/>
    <w:next w:val="Normal"/>
    <w:qFormat/>
    <w:pPr>
      <w:keepNext w:val="true"/>
      <w:numPr>
        <w:ilvl w:val="1"/>
        <w:numId w:val="1"/>
      </w:numPr>
      <w:jc w:val="center"/>
      <w:outlineLvl w:val="1"/>
    </w:pPr>
    <w:rPr>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240"/>
      <w:jc w:val="center"/>
    </w:pPr>
    <w:rPr>
      <w:sz w:val="26"/>
      <w:lang w:val="de-DE"/>
    </w:rPr>
  </w:style>
  <w:style w:type="paragraph" w:styleId="TextBody">
    <w:name w:val="Body Text"/>
    <w:basedOn w:val="Normal"/>
    <w:pPr>
      <w:spacing w:lineRule="atLeast" w:line="240"/>
      <w:jc w:val="center"/>
    </w:pPr>
    <w:rPr>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41:00Z</dcterms:created>
  <dc:creator>Stocker</dc:creator>
  <dc:description/>
  <dc:language>en-US</dc:language>
  <cp:lastModifiedBy>Power G4</cp:lastModifiedBy>
  <dcterms:modified xsi:type="dcterms:W3CDTF">2004-10-13T07:41:00Z</dcterms:modified>
  <cp:revision>2</cp:revision>
  <dc:subject/>
  <dc:title>F e stvortrag</dc:title>
</cp:coreProperties>
</file>