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both"/>
        <w:rPr/>
      </w:pPr>
      <w:r>
        <w:rPr/>
        <w:t xml:space="preserve">ANSPRACHE </w:t>
      </w:r>
      <w:r>
        <w:rPr>
          <w:lang w:val="fr-FR"/>
        </w:rPr>
        <w:t xml:space="preserve">DES DOYENS DES DIPLOMATISCHEN CORPS, </w:t>
      </w:r>
      <w:r>
        <w:rPr/>
        <w:t>ERZBISCHOF DR. ERWIN JOSEF ENDER, BEIM AUSFLUG DES DIPLOMATISCHEN CORPS AUF EINLADUNG DES BUNDESPRÄSIDENTEN AM 1. SEPTEMBER 2004 IN DIE FREIE UND HANSESTADT HAMBURG</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
    </w:p>
    <w:p>
      <w:pPr>
        <w:pStyle w:val="Normal"/>
        <w:spacing w:lineRule="auto" w:line="360"/>
        <w:jc w:val="both"/>
        <w:rPr/>
      </w:pPr>
      <w:r>
        <w:rPr/>
        <w:t>Sehr verehrter Herr Bundespräsident!</w:t>
      </w:r>
    </w:p>
    <w:p>
      <w:pPr>
        <w:pStyle w:val="Normal"/>
        <w:spacing w:lineRule="auto" w:line="360"/>
        <w:jc w:val="both"/>
        <w:rPr/>
      </w:pPr>
      <w:r>
        <w:rPr/>
        <w:t>Sehr geehrter Herr Bürgermeister!</w:t>
      </w:r>
    </w:p>
    <w:p>
      <w:pPr>
        <w:pStyle w:val="Normal"/>
        <w:spacing w:lineRule="auto" w:line="360"/>
        <w:jc w:val="both"/>
        <w:rPr/>
      </w:pPr>
      <w:r>
        <w:rPr/>
      </w:r>
    </w:p>
    <w:p>
      <w:pPr>
        <w:pStyle w:val="TextBody"/>
        <w:spacing w:lineRule="auto" w:line="360"/>
        <w:ind w:firstLine="708"/>
        <w:rPr/>
      </w:pPr>
      <w:r>
        <w:rPr/>
        <w:t xml:space="preserve">Im Namen der bei der Bundesregierung akkreditierten Missionschefs des Diplomatischen Corps, deren Sprecher zu sein ich die Ehre habe, möchte ich als erstes Ihnen, Herr Bundespräsident, unseren aufrichtigen Dank für die Einladung zu dieser Informations- und Begegnungsreise in die Freie und Hansestadt Hamburg zum Ausdruck bringen. Sie führen damit die von Ihren Amtsvorgängern begründete Tradition fort. Wir wissen das sehr zu schätzen. </w:t>
      </w:r>
    </w:p>
    <w:p>
      <w:pPr>
        <w:pStyle w:val="TextBody"/>
        <w:spacing w:lineRule="auto" w:line="360"/>
        <w:ind w:firstLine="708"/>
        <w:rPr/>
      </w:pPr>
      <w:r>
        <w:rPr/>
        <w:t xml:space="preserve">Dieses erste gemeinsame Zusammentreffen mit Ihnen am Beginn Ihrer Amtszeit als Präsident der Bundesrepublik Deutschland bietet mir die willkommene Gelegenheit, Ihnen zu Ihrer Wahl in dieses verantwortungsvolle hohe Amt noch die Glückwünsche des Diplomatischen Corps auszusprechen und Ihnen ein segensreiches Wirken zum Wohl Ihres Volkes und der internationalen Völkergemeinschaft zu wünschen. </w:t>
      </w:r>
    </w:p>
    <w:p>
      <w:pPr>
        <w:pStyle w:val="TextBody"/>
        <w:spacing w:lineRule="auto" w:line="360"/>
        <w:ind w:firstLine="708"/>
        <w:rPr/>
      </w:pPr>
      <w:r>
        <w:rPr/>
        <w:t>Diese Informationsfahrt gibt uns die Möglichkeit, mit Ihnen in persönlichen Kontakt zu treten und Sie näher kennenzulernen. Zugleich ermöglicht sie uns die Begegnung mit dem Ersten Bürgermeister und anderen Persönlichkeiten des politischen und gesellschaftlichen Lebens dieser angesehenen und bedeutenden Hansestadt. Das reiche Tagesprogramm verspricht uns wertvolle Einblicke in einige wichtige Bereiche der Verwaltung und Wirtschaft dieser dynamischen Metropole. Dafür sind wir besonders dankbar. In meinen Dank möchte ich darum auch alle Damen und Herren des Bundespräsidialamtes und des Auswärtigen Amtes einschließen, die an der Vorbereitung und Durchführung dieser Reise beteiligt sind.</w:t>
      </w:r>
    </w:p>
    <w:p>
      <w:pPr>
        <w:pStyle w:val="TextBody"/>
        <w:spacing w:lineRule="auto" w:line="360"/>
        <w:ind w:firstLine="708"/>
        <w:rPr/>
      </w:pPr>
      <w:r>
        <w:rPr/>
        <w:t xml:space="preserve"> </w:t>
      </w:r>
      <w:r>
        <w:rPr/>
        <w:t xml:space="preserve">Als zweitgrößte Stadt Deutschlands und als dessen „Tor zur Welt“ ist Hamburg weithin bekannt. Seine alte und stolze Tradition drückt sich schon in der Bezeichnung: </w:t>
      </w:r>
      <w:r>
        <w:rPr>
          <w:i/>
        </w:rPr>
        <w:t xml:space="preserve">Freie und Hansestadt </w:t>
      </w:r>
      <w:r>
        <w:rPr/>
        <w:t>aus</w:t>
      </w:r>
      <w:r>
        <w:rPr>
          <w:i/>
        </w:rPr>
        <w:t xml:space="preserve">. </w:t>
      </w:r>
      <w:r>
        <w:rPr/>
        <w:t xml:space="preserve">Um ihre Freiheit und Unabhängigkeit waren die Hamburger immer bedacht, und es gelang ihnen, den Rang einer Freien Stadt bis in unsere Tage als Bundesland zu bewahren. </w:t>
      </w:r>
    </w:p>
    <w:p>
      <w:pPr>
        <w:pStyle w:val="TextBody"/>
        <w:spacing w:lineRule="auto" w:line="360"/>
        <w:ind w:firstLine="708"/>
        <w:rPr/>
      </w:pPr>
      <w:r>
        <w:rPr/>
        <w:t xml:space="preserve">Als Mitglied des Städtebundes der „Hanse“ hatte Hamburg schon im Mittelalter intensive Beziehungen zu vielen Hafenstädten an der Nord- und Ostsee, und auch heute noch ist sein Hafen Umschlagplatz nicht nur für Deutschland, sondern auch für Skandinavien und die Länder Mittel- und Osteuropas. Die gerühmte Weltoffenheit und Toleranz der Hamburger gegenüber Fremden hat hier ihren Grund. Bei der Hafenrundfahrt am Nachmittag werden wir gewiss etwas vom „Flair“ eines großen internationalen Seehafens verspüren. </w:t>
      </w:r>
    </w:p>
    <w:p>
      <w:pPr>
        <w:pStyle w:val="TextBody"/>
        <w:spacing w:lineRule="auto" w:line="360"/>
        <w:ind w:firstLine="708"/>
        <w:rPr/>
      </w:pPr>
      <w:r>
        <w:rPr/>
        <w:t xml:space="preserve">Neben seiner Bedeutung für Wirtschaft und Handel kann sich die Stadt eines regen kulturellen und wissenschaftlichen Lebens rühmen mit Universität und Hochschulen, Oper und Theatern, Verlagen und Forschungsstätten. Hamburg ist unzweifelhaft das kulturelle Zentrum des norddeutschen Raumes. Zudem ist es der führende Medien- und Kommunikationsplatz in Deutschland.  </w:t>
      </w:r>
    </w:p>
    <w:p>
      <w:pPr>
        <w:pStyle w:val="TextBody"/>
        <w:spacing w:lineRule="auto" w:line="360"/>
        <w:ind w:firstLine="708"/>
        <w:rPr/>
      </w:pPr>
      <w:r>
        <w:rPr/>
        <w:t xml:space="preserve">Bedeutende Persönlichkeiten des geistigen Lebens hat Hamburg hervorgebracht oder sind durch ihr Wirken mit Hamburg verbunden. Unter den vielen möchte ich hier nur einige Namen nennen. Als Apostolischem Nuntius sei es mir gestattet, als ersten den heiligen Ansgar, den „Apostel des Nordens“, anzuführen, der im 9. Jahrhundert hier in Hamburg Erzbischof war und als Missionar in Schweden wirkte.  In Hamburg geboren sind in jüngerer Vergangenheit z. B. die berühmten Komponisten Felix Mendelssohn-Bartholdy und Johannes Brahms, die Architekten Gottfried Semper und Peter Behrens, die Barockdichter Brockes und Hagedorn. Es lebten und wirkten hier längere Zeit Klopstock, Matthias Claudius und Heine, Telemann und Philipp Emmanuel Bach, Meister Bertram und Ernst Barlach. Lessing schrieb in dieser Stadt seine berühmte „Hamburger Dramaturgie“. Hamburg kann in der Tat mit Stolz auf seine Geschichte zurückblicken. </w:t>
      </w:r>
    </w:p>
    <w:p>
      <w:pPr>
        <w:pStyle w:val="TextBody"/>
        <w:spacing w:lineRule="auto" w:line="360"/>
        <w:ind w:firstLine="708"/>
        <w:rPr/>
      </w:pPr>
      <w:r>
        <w:rPr/>
        <w:t xml:space="preserve">Sie, verehrter Herr Bundespräsident, bieten uns durch diese Einladung nun die Möglichkeit, das Hamburg am Beginn des 21. Jahrhunderts kennenzulernen. Dafür danke ich Ihnen im Namen der hier anwesenden Botschafter noch einmal herzlich. Diese Reise lässt uns für einen Tag den gewohnten Aufgaben und Beschäftigungen entfliehen. Wir werden mit neuen Kräften und geistig bereichert heimkehren, um weiter im Auftrag unserer Mission für ein friedliches und solidarisches Zusammenleben der Menschen und Völker zu arbeiten. </w:t>
      </w:r>
    </w:p>
    <w:p>
      <w:pPr>
        <w:pStyle w:val="TextBody"/>
        <w:spacing w:lineRule="auto" w:line="360"/>
        <w:ind w:firstLine="708"/>
        <w:rPr/>
      </w:pPr>
      <w:r>
        <w:rPr/>
        <w:t>Sie, Herr Bürgermeister von Beust, haben uns in Ihrem prächtigen Hamburger Rathaus freundlich willkommen geheißen und so köstlich bewirtet. Für diesen herzlichen Empfang gilt auch Ihnen unser aller aufrichtiger Dank. Wir wünschen der Stadt Hamburg eine gute und glückliche Zukunft. Ich darf unsere guten Wünsche in die Worte kleiden, die der Hamburger Dichter Barthold Hinrich Brockes vor fast dreihundert Jahren so formuliert hat:</w:t>
      </w:r>
    </w:p>
    <w:p>
      <w:pPr>
        <w:pStyle w:val="TextBody"/>
        <w:ind w:left="708" w:firstLine="708"/>
        <w:rPr/>
      </w:pPr>
      <w:r>
        <w:rPr/>
        <w:t>Gott kröne mein Hamburg mit frohem Gedeihen,</w:t>
      </w:r>
    </w:p>
    <w:p>
      <w:pPr>
        <w:pStyle w:val="TextBody"/>
        <w:ind w:left="708" w:firstLine="708"/>
        <w:rPr/>
      </w:pPr>
      <w:r>
        <w:rPr/>
        <w:t>mit Palmen die Bürger, mit Lorbeer den Rat!</w:t>
      </w:r>
    </w:p>
    <w:p>
      <w:pPr>
        <w:pStyle w:val="TextBody"/>
        <w:ind w:left="708" w:firstLine="708"/>
        <w:rPr/>
      </w:pPr>
      <w:r>
        <w:rPr/>
        <w:t>Es wachse der Eintracht ersprießliche Saat,</w:t>
      </w:r>
    </w:p>
    <w:p>
      <w:pPr>
        <w:pStyle w:val="TextBody"/>
        <w:ind w:left="708" w:firstLine="708"/>
        <w:rPr/>
      </w:pPr>
      <w:r>
        <w:rPr/>
        <w:t>dass alle der güldenen Zeiten sich freuen!</w:t>
      </w:r>
    </w:p>
    <w:p>
      <w:pPr>
        <w:pStyle w:val="TextBody"/>
        <w:ind w:left="708" w:firstLine="708"/>
        <w:rPr/>
      </w:pPr>
      <w:r>
        <w:rPr/>
        <w:t>Gott kröne mein Hamburg mit frohem Gedeihen,</w:t>
      </w:r>
    </w:p>
    <w:p>
      <w:pPr>
        <w:pStyle w:val="TextBody"/>
        <w:spacing w:lineRule="auto" w:line="360"/>
        <w:ind w:firstLine="708"/>
        <w:rPr/>
      </w:pPr>
      <w:r>
        <w:rPr/>
        <w:tab/>
        <w:t xml:space="preserve">mit Palmen die Bürger, mit Lorbeer den Rat. </w:t>
      </w:r>
    </w:p>
    <w:p>
      <w:pPr>
        <w:pStyle w:val="TextBody"/>
        <w:spacing w:lineRule="auto" w:line="360"/>
        <w:ind w:firstLine="708"/>
        <w:rPr/>
      </w:pPr>
      <w:r>
        <w:rPr/>
        <w:t>Das ist unser aller Wunsch.</w:t>
      </w:r>
    </w:p>
    <w:p>
      <w:pPr>
        <w:pStyle w:val="TextBody"/>
        <w:spacing w:lineRule="auto" w:line="360"/>
        <w:ind w:firstLine="708"/>
        <w:rPr/>
      </w:pPr>
      <w:r>
        <w:rPr/>
        <w:t>Ich danke Ihnen!</w:t>
      </w:r>
    </w:p>
    <w:sectPr>
      <w:headerReference w:type="default" r:id="rId2"/>
      <w:headerReference w:type="first" r:id="rId3"/>
      <w:type w:val="nextPage"/>
      <w:pgSz w:w="11906" w:h="16838"/>
      <w:pgMar w:left="1985" w:right="1701"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eastAsia="zh-CN" w:bidi="hi-I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25:00Z</dcterms:created>
  <dc:creator>port</dc:creator>
  <dc:description/>
  <dc:language>en-US</dc:language>
  <cp:lastModifiedBy>Power G4</cp:lastModifiedBy>
  <cp:lastPrinted>2004-08-31T10:35:00Z</cp:lastPrinted>
  <dcterms:modified xsi:type="dcterms:W3CDTF">2004-09-07T13:25:00Z</dcterms:modified>
  <cp:revision>2</cp:revision>
  <dc:subject/>
  <dc:title>ANSPRACHE</dc:title>
</cp:coreProperties>
</file>