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GRUSSWORT DES APOSTOLISCHEN NUNTIUS</w:t>
      </w:r>
    </w:p>
    <w:p>
      <w:pPr>
        <w:pStyle w:val="Normal"/>
        <w:jc w:val="center"/>
        <w:rPr>
          <w:b/>
          <w:b/>
          <w:u w:val="single"/>
          <w:lang w:val="de-DE"/>
        </w:rPr>
      </w:pPr>
      <w:r>
        <w:rPr>
          <w:b/>
          <w:u w:val="single"/>
          <w:lang w:val="de-DE"/>
        </w:rPr>
        <w:t>BEIM PAPSTGOTTESDIENST IN DER ST. HEDWIGSKATHEDRALE</w:t>
      </w:r>
    </w:p>
    <w:p>
      <w:pPr>
        <w:pStyle w:val="Normal"/>
        <w:jc w:val="center"/>
        <w:rPr>
          <w:b/>
          <w:b/>
          <w:lang w:val="de-DE"/>
        </w:rPr>
      </w:pPr>
      <w:r>
        <w:rPr>
          <w:b/>
          <w:lang w:val="de-DE"/>
        </w:rPr>
        <w:t>(Berlin, 17. Oktober 2004)</w:t>
      </w:r>
    </w:p>
    <w:p>
      <w:pPr>
        <w:pStyle w:val="Normal"/>
        <w:jc w:val="both"/>
        <w:rPr>
          <w:b/>
          <w:b/>
          <w:lang w:val="de-DE"/>
        </w:rPr>
      </w:pPr>
      <w:r>
        <w:rPr>
          <w:b/>
          <w:lang w:val="de-DE"/>
        </w:rPr>
      </w:r>
    </w:p>
    <w:p>
      <w:pPr>
        <w:pStyle w:val="Normal"/>
        <w:jc w:val="both"/>
        <w:rPr/>
      </w:pPr>
      <w:r>
        <w:rPr>
          <w:b/>
          <w:lang w:val="de-DE"/>
        </w:rPr>
        <w:t xml:space="preserve">          </w:t>
      </w:r>
      <w:r>
        <w:rPr>
          <w:lang w:val="de-DE"/>
        </w:rPr>
        <w:t>Eminenz, verehrte Mitbrüder im Bischofs- und Priesteramt,</w:t>
      </w:r>
    </w:p>
    <w:p>
      <w:pPr>
        <w:pStyle w:val="Normal"/>
        <w:jc w:val="both"/>
        <w:rPr>
          <w:lang w:val="de-DE"/>
        </w:rPr>
      </w:pPr>
      <w:r>
        <w:rPr>
          <w:lang w:val="de-DE"/>
        </w:rPr>
        <w:t xml:space="preserve">          </w:t>
      </w:r>
      <w:r>
        <w:rPr>
          <w:lang w:val="de-DE"/>
        </w:rPr>
        <w:t>liebe Brüder und Schwestern in Christus,</w:t>
      </w:r>
    </w:p>
    <w:p>
      <w:pPr>
        <w:pStyle w:val="Normal"/>
        <w:jc w:val="both"/>
        <w:rPr/>
      </w:pPr>
      <w:r>
        <w:rPr>
          <w:b/>
          <w:lang w:val="de-DE"/>
        </w:rPr>
        <w:t xml:space="preserve">          </w:t>
      </w:r>
      <w:r>
        <w:rPr>
          <w:lang w:val="de-DE"/>
        </w:rPr>
        <w:t>sehr geehrte Teilnehmer an diesem Festgottesdienst!</w:t>
      </w:r>
    </w:p>
    <w:p>
      <w:pPr>
        <w:pStyle w:val="Normal"/>
        <w:jc w:val="both"/>
        <w:rPr>
          <w:b/>
          <w:b/>
          <w:lang w:val="de-DE"/>
        </w:rPr>
      </w:pPr>
      <w:r>
        <w:rPr>
          <w:b/>
          <w:lang w:val="de-DE"/>
        </w:rPr>
      </w:r>
    </w:p>
    <w:p>
      <w:pPr>
        <w:pStyle w:val="TextBody"/>
        <w:rPr/>
      </w:pPr>
      <w:r>
        <w:rPr/>
        <w:t xml:space="preserve">          </w:t>
      </w:r>
      <w:r>
        <w:rPr/>
        <w:t>1. Jede Eucharistiefeier ist Danksagung an Gott, den Geber alles Guten – vor allem für das Gute, das er in Jesus Christus, seinem Sohn, für uns gewirkt hat und immer noch wirkt. Im heutigen Festgottesdienst in der St. Hedwigskathedrale haben wir Gott in besonderer Weise für das überaus segensreiche Pontifikat unseres Heiligen Vaters, Papst Johannes Paul II., gedankt, das er vor 26 Jahren, im Oktober 1978, so mutig und verheißungsvoll begonnen hat.</w:t>
      </w:r>
    </w:p>
    <w:p>
      <w:pPr>
        <w:pStyle w:val="TextBody"/>
        <w:rPr/>
      </w:pPr>
      <w:r>
        <w:rPr/>
        <w:t xml:space="preserve">          </w:t>
      </w:r>
    </w:p>
    <w:p>
      <w:pPr>
        <w:pStyle w:val="TextBody"/>
        <w:rPr/>
      </w:pPr>
      <w:r>
        <w:rPr/>
        <w:t xml:space="preserve">          </w:t>
      </w:r>
      <w:r>
        <w:rPr/>
        <w:t>Seit die Apostolische Nuntiatur im Frühjahr 2001 von Bonn nach Berlin umgezogen ist, öffnet uns die St. Hedwigskathedrale der Erzdiözese Berlin alljährlich ihre Tore für diese Eucharistiefeier. Hierfür möchte ich Ihnen, sehr verehrter Herr Kardinal Sterzinsky, und dem Domkapitel auch an dieser Stelle aufrichtig danken. Mein Dank gilt sodann dem verehrten Herrn Erzbischof Becker, dem Oberhirten der Erzdiözese Paderborn, der sich freundlicherweise bereit erklärt hat, in diesem Jahr unserer Eucharistiefeier vorzustehen und in seiner Homilie das Leben und Wirken unseres Heiligen Vaters zu würdigen.</w:t>
      </w:r>
    </w:p>
    <w:p>
      <w:pPr>
        <w:pStyle w:val="TextBody"/>
        <w:rPr/>
      </w:pPr>
      <w:r>
        <w:rPr/>
      </w:r>
    </w:p>
    <w:p>
      <w:pPr>
        <w:pStyle w:val="TextBody"/>
        <w:rPr/>
      </w:pPr>
      <w:r>
        <w:rPr/>
        <w:t xml:space="preserve">          </w:t>
      </w:r>
      <w:r>
        <w:rPr/>
        <w:t>2. In Dankbarkeit grüsse ich alle Anwesenden, die sich in gläubiger Verbundenheit mit dem Heiligen Vater oder als Ausdruck ihrer besonderen Wertschätzung seines unermüdlichen Wirkens für Frieden und Gerechtigkeit in der Welt mit uns zu diesem Festgottesdienst hier eingefunden haben. Unter ihnen grüße ich besonders die Damen und Herren Botschafter sowie Angehörige und Vertreter, die ihre jeweiligen Länder und gemeinsam hier zugleich die weltweite Völkergemeinschaft repräsentieren. Ich danke ihnen, dass sie der Einladung gefolgt sind. Papst Johannes Paul II. hat viele ihrer Länder persönlich besucht und ist unablässig darum bemüht, in seinen zahlreichen Begegnungen mit Männern und Frauen aus Politik und Gesellschaft die Zuständigkeit und Verantwortung der internationalen Gemeinschaft für das friedliche Zusammenleben der Völker zu stärken und zu fördern.</w:t>
      </w:r>
    </w:p>
    <w:p>
      <w:pPr>
        <w:pStyle w:val="TextBody"/>
        <w:rPr/>
      </w:pPr>
      <w:r>
        <w:rPr/>
      </w:r>
    </w:p>
    <w:p>
      <w:pPr>
        <w:pStyle w:val="TextBody"/>
        <w:rPr/>
      </w:pPr>
      <w:r>
        <w:rPr/>
        <w:t xml:space="preserve">          </w:t>
      </w:r>
      <w:r>
        <w:rPr/>
        <w:t>Durch sein mutiges Auftreten gegen jegliche Art der Unterdrückung und Ungerechtigkeit unter den Völkern hat Papst Johannes Paul II. entscheidend zu den großen politischen Veränderungen am Ende des letzten Jahrhunderts beigetragen. Unsere Verehrung als Christen gelten ihm jedoch nicht nur als einem der Großen unserer Zeit, sondern vor allem als dem Obersten Hirten der Kirche, dem Nachfolger des Apostels Petrus, dem Christus die Leitung seiner Kirche anvertraut hat; dem er aufgetragen hat, seine Schafe zu weiden und die Brüder und Schwestern im Glauben zu stärken.</w:t>
      </w:r>
    </w:p>
    <w:p>
      <w:pPr>
        <w:pStyle w:val="TextBody"/>
        <w:rPr/>
      </w:pPr>
      <w:r>
        <w:rPr/>
      </w:r>
    </w:p>
    <w:p>
      <w:pPr>
        <w:pStyle w:val="TextBody"/>
        <w:rPr/>
      </w:pPr>
      <w:r>
        <w:rPr/>
        <w:t xml:space="preserve">          </w:t>
      </w:r>
      <w:r>
        <w:rPr/>
        <w:t xml:space="preserve">3. Es mag vielleicht manchen verwundern, dass Johannes Paul II. nach seiner Wahl zum Papst das </w:t>
      </w:r>
      <w:r>
        <w:rPr>
          <w:u w:val="single"/>
        </w:rPr>
        <w:t>Gebet</w:t>
      </w:r>
      <w:r>
        <w:rPr/>
        <w:t xml:space="preserve"> als eine seiner wichtigsten Aufgaben für die Kirche bezeichnet hat. Unser Heiliger Vater ist in seinem bewundernswerten unermüdlichen Wirken vor allem ein Mann des Gebetes. Noch vor jedem Reden und Handeln ist er für die Kirche der betende Mose auf dem Berge, der für das ihm anvertraute Volk Gottes in seinen vielfältigen Anfechtungen und Gefahren unablässig seine Hände im Gebet zu Gott erhebt und es dadurch stärkt und kraftvoll führt.  </w:t>
      </w:r>
    </w:p>
    <w:p>
      <w:pPr>
        <w:pStyle w:val="TextBody"/>
        <w:rPr/>
      </w:pPr>
      <w:r>
        <w:rPr/>
      </w:r>
    </w:p>
    <w:p>
      <w:pPr>
        <w:pStyle w:val="TextBody"/>
        <w:rPr/>
      </w:pPr>
      <w:r>
        <w:rPr/>
        <w:t xml:space="preserve">          </w:t>
      </w:r>
      <w:r>
        <w:rPr/>
        <w:t>Papst Johannes Paul II. betet ohne Unterlass für die Kirche und die großen Anliegen der Menschen. Er vertraut zugleich auch fest auf unser Gebet. Wie die Urgemeinde in Jerusalem für Petrus gebetet hat, so wollen auch wir durch unser treues Gebet dem Heiligen Vater unsere gläubige Verbundenheit und Dankbarkeit für all das bekunden, was er während seines langen Pontifikates für die Kirche und die Menschen, auch für die Wiedererlangung der Freiheit und Unabhängigkeit zahlreicher Länder in Europa und in der Welt getan hat.</w:t>
      </w:r>
    </w:p>
    <w:p>
      <w:pPr>
        <w:pStyle w:val="TextBody"/>
        <w:rPr/>
      </w:pPr>
      <w:r>
        <w:rPr/>
      </w:r>
    </w:p>
    <w:p>
      <w:pPr>
        <w:pStyle w:val="TextBody"/>
        <w:rPr/>
      </w:pPr>
      <w:r>
        <w:rPr/>
        <w:t xml:space="preserve">         </w:t>
      </w:r>
      <w:r>
        <w:rPr/>
        <w:t>Gott lasse sein Angesicht über Papst Johannes Paul II. leuchten, er erhalte ihn und schenke ihm mit der ihm anvertrauten Herde dereinst das ewige Heil!</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30:00Z</dcterms:created>
  <dc:creator>Apostoöic Nuncio</dc:creator>
  <dc:description/>
  <dc:language>en-US</dc:language>
  <cp:lastModifiedBy>Power G4</cp:lastModifiedBy>
  <cp:lastPrinted>2004-10-16T13:42:00Z</cp:lastPrinted>
  <dcterms:modified xsi:type="dcterms:W3CDTF">2004-10-19T21:30:00Z</dcterms:modified>
  <cp:revision>2</cp:revision>
  <dc:subject/>
  <dc:title>DANKWORT DES APOSTOISCHEN NUNTIUS</dc:title>
</cp:coreProperties>
</file>