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de-DE"/>
        </w:rPr>
      </w:pPr>
      <w:r>
        <w:rPr>
          <w:b/>
          <w:u w:val="single"/>
          <w:lang w:val="de-DE"/>
        </w:rPr>
        <w:t>ANSPRACHE DES APOSTOLISCHEN NUNTIUS</w:t>
      </w:r>
    </w:p>
    <w:p>
      <w:pPr>
        <w:pStyle w:val="Normal"/>
        <w:jc w:val="center"/>
        <w:rPr>
          <w:b/>
          <w:b/>
          <w:u w:val="single"/>
          <w:lang w:val="de-DE"/>
        </w:rPr>
      </w:pPr>
      <w:r>
        <w:rPr>
          <w:b/>
          <w:u w:val="single"/>
          <w:lang w:val="de-DE"/>
        </w:rPr>
        <w:t>BEIM ENPFANG ZUM PAPSTFEST</w:t>
      </w:r>
    </w:p>
    <w:p>
      <w:pPr>
        <w:pStyle w:val="Normal"/>
        <w:jc w:val="center"/>
        <w:rPr>
          <w:b/>
          <w:b/>
          <w:lang w:val="de-DE"/>
        </w:rPr>
      </w:pPr>
      <w:r>
        <w:rPr>
          <w:b/>
          <w:lang w:val="de-DE"/>
        </w:rPr>
        <w:t>(Berlin, 19. Oktober 2004)</w:t>
      </w:r>
    </w:p>
    <w:p>
      <w:pPr>
        <w:pStyle w:val="Normal"/>
        <w:jc w:val="both"/>
        <w:rPr>
          <w:lang w:val="de-DE"/>
        </w:rPr>
      </w:pPr>
      <w:r>
        <w:rPr>
          <w:b/>
          <w:lang w:val="de-DE"/>
        </w:rPr>
        <w:t xml:space="preserve">          </w:t>
      </w:r>
    </w:p>
    <w:p>
      <w:pPr>
        <w:pStyle w:val="Normal"/>
        <w:jc w:val="both"/>
        <w:rPr>
          <w:lang w:val="de-DE"/>
        </w:rPr>
      </w:pPr>
      <w:r>
        <w:rPr>
          <w:lang w:val="de-DE"/>
        </w:rPr>
        <w:t xml:space="preserve">          </w:t>
      </w:r>
      <w:r>
        <w:rPr>
          <w:lang w:val="de-DE"/>
        </w:rPr>
        <w:t>Exzellenzen,</w:t>
      </w:r>
    </w:p>
    <w:p>
      <w:pPr>
        <w:pStyle w:val="Normal"/>
        <w:jc w:val="both"/>
        <w:rPr>
          <w:lang w:val="de-DE"/>
        </w:rPr>
      </w:pPr>
      <w:r>
        <w:rPr>
          <w:lang w:val="de-DE"/>
        </w:rPr>
        <w:t xml:space="preserve">          </w:t>
      </w:r>
      <w:r>
        <w:rPr>
          <w:lang w:val="de-DE"/>
        </w:rPr>
        <w:t>Herren Prälaten, liebe Priester und Ordensleute,</w:t>
      </w:r>
    </w:p>
    <w:p>
      <w:pPr>
        <w:pStyle w:val="Normal"/>
        <w:jc w:val="both"/>
        <w:rPr>
          <w:lang w:val="de-DE"/>
        </w:rPr>
      </w:pPr>
      <w:r>
        <w:rPr>
          <w:lang w:val="de-DE"/>
        </w:rPr>
        <w:t xml:space="preserve">          </w:t>
      </w:r>
      <w:r>
        <w:rPr>
          <w:lang w:val="de-DE"/>
        </w:rPr>
        <w:t>sehr geehrte Damen und Herren,</w:t>
      </w:r>
    </w:p>
    <w:p>
      <w:pPr>
        <w:pStyle w:val="Normal"/>
        <w:jc w:val="both"/>
        <w:rPr>
          <w:lang w:val="de-DE"/>
        </w:rPr>
      </w:pPr>
      <w:r>
        <w:rPr>
          <w:lang w:val="de-DE"/>
        </w:rPr>
      </w:r>
    </w:p>
    <w:p>
      <w:pPr>
        <w:pStyle w:val="Normal"/>
        <w:jc w:val="both"/>
        <w:rPr>
          <w:lang w:val="de-DE"/>
        </w:rPr>
      </w:pPr>
      <w:r>
        <w:rPr>
          <w:lang w:val="de-DE"/>
        </w:rPr>
        <w:t xml:space="preserve">          </w:t>
      </w:r>
      <w:r>
        <w:rPr>
          <w:lang w:val="de-DE"/>
        </w:rPr>
        <w:t xml:space="preserve">Als neuem Hausherrn ist es mir eine besondere Freude und Ehre, Sie zum ersten Mal zu einem Papstfest in der Apostolischen Nuntiatur hier in Berlin begrüßen und willkommen heissen zu können. Nach langjährigem Dienst in verschiedenen Päpstlichen Vertretungen in Afrika und anderen europäischen Ländern darf ich dies heute als erster deutscher Vertreter des Heiligen Suhles in meinem eigenen Heimatland tun. </w:t>
      </w:r>
    </w:p>
    <w:p>
      <w:pPr>
        <w:pStyle w:val="Normal"/>
        <w:jc w:val="both"/>
        <w:rPr>
          <w:lang w:val="de-DE"/>
        </w:rPr>
      </w:pPr>
      <w:r>
        <w:rPr>
          <w:lang w:val="de-DE"/>
        </w:rPr>
      </w:r>
    </w:p>
    <w:p>
      <w:pPr>
        <w:pStyle w:val="Normal"/>
        <w:jc w:val="both"/>
        <w:rPr>
          <w:lang w:val="de-DE"/>
        </w:rPr>
      </w:pPr>
      <w:r>
        <w:rPr>
          <w:lang w:val="de-DE"/>
        </w:rPr>
        <w:t xml:space="preserve">         </w:t>
      </w:r>
      <w:r>
        <w:rPr>
          <w:lang w:val="de-DE"/>
        </w:rPr>
        <w:t xml:space="preserve">Mit aufrichtigem Dank für das zahlreiche Erscheinen grüße alle Vertreter aus Politik und Gesellschaft, imbesonderen vonseiten der Regierung und der Ländervertretungen, sowie die Damen und Herren Botschafter, denen ich mich als ihr Doyen besonders verbunden fühle. In den ersten Monaten hatte ich schon Gelegenheit, zahlreiche Kollegen persönlich kennenzulernen. Die anderen bitte ich freundlich noch um etwas Geduld, bis die große Zahl der Mitglieder unseres Diplomatischen Corps es mir erlaubt, mich auch ihnen bekannt zu machen. Mein Wunsch ist es, nach Möglichkeit mit jedem von ihnen in einen freundschaftlichen Kontakt zu treten. Einen besonders herzlichen Willkommensgruß richte ich sodann an die Gäste aus unseren katholichen Institutionen, Gemeinden und Diözesen sowie aus den Schwesterkirchen. </w:t>
      </w:r>
    </w:p>
    <w:p>
      <w:pPr>
        <w:pStyle w:val="Normal"/>
        <w:jc w:val="both"/>
        <w:rPr>
          <w:lang w:val="de-DE"/>
        </w:rPr>
      </w:pPr>
      <w:r>
        <w:rPr>
          <w:lang w:val="de-DE"/>
        </w:rPr>
      </w:r>
    </w:p>
    <w:p>
      <w:pPr>
        <w:pStyle w:val="Normal"/>
        <w:jc w:val="both"/>
        <w:rPr>
          <w:lang w:val="de-DE"/>
        </w:rPr>
      </w:pPr>
      <w:r>
        <w:rPr>
          <w:lang w:val="de-DE"/>
        </w:rPr>
        <w:t xml:space="preserve">          </w:t>
      </w:r>
      <w:r>
        <w:rPr>
          <w:lang w:val="de-DE"/>
        </w:rPr>
        <w:t>2. Am vatikanischen ’Nationalfeiertag’, wie man das alljährliche Papstfest in Anlehnung an die Praxis der Staaten auch nennen könnte, gedenken wir nicht eines bedeutenden Datums oder Ereignisses in der Geschichte des kleinen Vatikanstaates, auch nicht des Geburtstages seines Oberhauptes. Das Papstfest erinnert vielmehr an den Tag, an dem der amtierende Papst nach seiner Wahl zum Bischof von Rom und somit zum Nachfolger des Apostels Petrus seinen apostolischen Dienst als Oberster Hirte der Kirche begonnen hat. Dieser Umstand verleiht diesem vatikanischen Feiertag einen betont religiösen Charakter. Das ist der Grund dafür, dass wir den Jahresempfang in der Apostolischen Nuntiatur stets mit einem festlichen Gottesdienst verbinden. Wir haben diesen am vergangenen Sonntag hier in der St. Hedwigskathedrale gefeiert.</w:t>
      </w:r>
    </w:p>
    <w:p>
      <w:pPr>
        <w:pStyle w:val="Normal"/>
        <w:jc w:val="both"/>
        <w:rPr>
          <w:lang w:val="de-DE"/>
        </w:rPr>
      </w:pPr>
      <w:r>
        <w:rPr>
          <w:lang w:val="de-DE"/>
        </w:rPr>
      </w:r>
    </w:p>
    <w:p>
      <w:pPr>
        <w:pStyle w:val="Normal"/>
        <w:jc w:val="both"/>
        <w:rPr>
          <w:lang w:val="de-DE"/>
        </w:rPr>
      </w:pPr>
      <w:r>
        <w:rPr>
          <w:lang w:val="de-DE"/>
        </w:rPr>
        <w:t xml:space="preserve">          </w:t>
      </w:r>
      <w:r>
        <w:rPr>
          <w:lang w:val="de-DE"/>
        </w:rPr>
        <w:t>Ich hatte das Glück, am 16. Oktober 1978 auf dem Petersplatz in Rom zugegen zu sein, als in den Abendstunden die Wahl von Kardinal Karol Wojtyla zum Papst bekannt gegeben wurde. Die Überraschung war perfekt. Nach 450 Jahren war wieder ein nicht-italienischer Kardinal und dazu noch zum ersten Mal in der Kirchengeschichte ein Kardinal slawischer Herkunft zum Bischof von Rom und somit zum Obersten Hirten der Kirche gewählt worden. Wie diese historische Papstwahl begann auch Johannes Paul II. selbst bald die Kirche und die Welt in Erstaunen zu versetzen: durch sein kraftvolles pastorales Wirken, durch zahlreiche neue Initiativen, durch seine Pastoralreisen in fast alle Länder der fünf Kontinente und durch sein mutiges Eintreten für die Würde und die Rechte der Menschen, für den Frieden und die Gerechtigkeit in der Welt.</w:t>
      </w:r>
    </w:p>
    <w:p>
      <w:pPr>
        <w:pStyle w:val="Normal"/>
        <w:jc w:val="both"/>
        <w:rPr>
          <w:lang w:val="de-DE"/>
        </w:rPr>
      </w:pPr>
      <w:r>
        <w:rPr>
          <w:lang w:val="de-DE"/>
        </w:rPr>
      </w:r>
    </w:p>
    <w:p>
      <w:pPr>
        <w:pStyle w:val="Normal"/>
        <w:jc w:val="both"/>
        <w:rPr>
          <w:lang w:val="de-DE"/>
        </w:rPr>
      </w:pPr>
      <w:r>
        <w:rPr>
          <w:lang w:val="de-DE"/>
        </w:rPr>
        <w:t xml:space="preserve">          </w:t>
      </w:r>
      <w:r>
        <w:rPr>
          <w:lang w:val="de-DE"/>
        </w:rPr>
        <w:t>Mit nur 58 Jahren zum Papst gewählt, wird Johannes Paul II., der 265. Nachfolger auf dem Bischofsstuhl Petri in Rom, als einer der großen Päpste und sein Pontifikat als eines der bedeutendsten in die Geschichte der Kirche eingehen. Sein Pontifikat ist inzwischen – nach dem von Pius IX. in der zweiten Hälfte des 19. Jahrhunderts und der Regierungszeit des Apostels Petrus selbst – bereits das dritt-längste der ganzen Kirchengeschichte. Es bleibt eng verbunden mit der religiösen und kirchlichen Erneuerung, die das II. Vatikanische Konzil eingeleitet hat. Zugleich hat Johannes Paul II. durch sein mutiges Auftreten gegen jegliche Art von Unterdrückung und Ungerechtigkeit unter den Völkern entscheidend zu den grossen politischen Veränderungen am Ende des letzten Jahrhunderts, zum Fall des Kommunismus und zum Ende des Kalten Krieges, beigetragen. Sein mutiger Beitrag zu diesen tiefgreifenden Umwälzungen hat ihm leider auch Feinde verschafft, die im Mai 1981 nicht einmal von einem Mordanschlag auf sein Leben zurückgeschreckt sind.</w:t>
      </w:r>
    </w:p>
    <w:p>
      <w:pPr>
        <w:pStyle w:val="Normal"/>
        <w:jc w:val="both"/>
        <w:rPr>
          <w:lang w:val="de-DE"/>
        </w:rPr>
      </w:pPr>
      <w:r>
        <w:rPr>
          <w:lang w:val="de-DE"/>
        </w:rPr>
      </w:r>
    </w:p>
    <w:p>
      <w:pPr>
        <w:pStyle w:val="Normal"/>
        <w:jc w:val="both"/>
        <w:rPr>
          <w:lang w:val="de-DE"/>
        </w:rPr>
      </w:pPr>
      <w:r>
        <w:rPr>
          <w:lang w:val="de-DE"/>
        </w:rPr>
        <w:t xml:space="preserve">          </w:t>
      </w:r>
      <w:r>
        <w:rPr>
          <w:lang w:val="de-DE"/>
        </w:rPr>
        <w:t>Wegen der grossen Bedeutung, die dieses Pontifikat nicht nur für die Kirche, sondern auch für die Geschicke der Welt erlangt hat, sind es nicht nur Männer und Frauen der Kirche, sondern auch zahlreiche Staatsoberhäupter, Menschen aus Politik, Wissenschaft und Kultur, Angehörige anderer Religionen und sogar führende Persönlichkeiten aus ehemaligen kommunistischen Staaten, die Papst Johannes Paul II. alljährlich zum Jahrestag seiner Wahl ihre Wertschätzung, Dank und Anerkennung bezeugen. Die Last des fortschreitenden Alters und der Krankheit haben inzwischen den Schritt des Papstes verlangsamt und seinen Rücken gebeugt. Diese Beschwerden hindern ihn jedoch nicht daran, den vom Herrn empfangenen Auftrag mit unverminderter Hingabe fortzusetzen. Seinem außergewöhnlichen Wirken und beeindruckenden Zeugnis menschlicher und christlicher Größe inmitten zunehmender leidvoller Prüfungen durch Alter und Krankheit gebühren auch unser aller Hochachtung und Respekt.</w:t>
      </w:r>
    </w:p>
    <w:p>
      <w:pPr>
        <w:pStyle w:val="Normal"/>
        <w:jc w:val="both"/>
        <w:rPr>
          <w:lang w:val="de-DE"/>
        </w:rPr>
      </w:pPr>
      <w:r>
        <w:rPr>
          <w:lang w:val="de-DE"/>
        </w:rPr>
      </w:r>
    </w:p>
    <w:p>
      <w:pPr>
        <w:pStyle w:val="Normal"/>
        <w:jc w:val="both"/>
        <w:rPr>
          <w:lang w:val="de-DE"/>
        </w:rPr>
      </w:pPr>
      <w:r>
        <w:rPr>
          <w:lang w:val="de-DE"/>
        </w:rPr>
        <w:t xml:space="preserve">          </w:t>
      </w:r>
      <w:r>
        <w:rPr>
          <w:lang w:val="de-DE"/>
        </w:rPr>
        <w:t xml:space="preserve">3. Sehr geehrte Damen und Herren, erlauben Sie mir zum Schluß noch ein kurzes zusätzliches Wort. Vor einem Jahr verabschiedete sich mein Vorgänger, Erzbischof Lajolo, bei diesem Jahresempfang von seinen Freunden hier in Berlin und in Deutschland, um im Vatikan ein noch bedeutenderes Amt zu übernehmen. Heute trifft es seinen langjährigen engsten Mitarbeiter, Nuntiaturrat Msgr. Thomas Gullickson, den der Heilige Vater nach 8-jähriger Tätigkeit in dieser Apostolischen Nuntiatur nun zum Apostolischen Nuntius in Trinidad und Tobago und einigen weiteren Inseln in der Karibik ernannt hat und der heute ebenfalls die Gelegenheit des Papstfestes nutzen möchte, um sich  von Ihnen zu verabschieden. </w:t>
      </w:r>
    </w:p>
    <w:p>
      <w:pPr>
        <w:pStyle w:val="Normal"/>
        <w:jc w:val="both"/>
        <w:rPr>
          <w:lang w:val="de-DE"/>
        </w:rPr>
      </w:pPr>
      <w:r>
        <w:rPr>
          <w:lang w:val="de-DE"/>
        </w:rPr>
      </w:r>
    </w:p>
    <w:p>
      <w:pPr>
        <w:pStyle w:val="Normal"/>
        <w:jc w:val="both"/>
        <w:rPr>
          <w:lang w:val="de-DE"/>
        </w:rPr>
      </w:pPr>
      <w:r>
        <w:rPr>
          <w:lang w:val="de-DE"/>
        </w:rPr>
        <w:t xml:space="preserve">          </w:t>
      </w:r>
      <w:r>
        <w:rPr>
          <w:lang w:val="de-DE"/>
        </w:rPr>
        <w:t>Wie ich in den ersten Monaten meiner neuen Mission, haben gewiss auch viele von Ihnen Msgr. Gullickson in diesen Jahren kennen und schätzen gelernt. Seine ausgezeichneten Kenntnisse der deutschen Sprache und Kultur, von Land und Leuten und der Situation der deutschen Kirche zeigen, wie sehr er in Deutschland gewissermaßen eine zweite Heimat gefunden hat. Seine Liebenswürdigkeit und Kontaktfreudigkeit, seine engagierte und kompetente Mitarbeit werde ich in Zukunft sehr vermissen. Er verläßt uns nun, selbst reich beschenkt mit vielen wertvollen Kenntnissen und Erfahrungen, und hinterläßt zugleich merkliche Spuren seiner langjährigen fruchtbaren Mitarbeit in dieser Apostolischen Nuntiatur und bei uns allen gute Erinnerungen. Dafür möchte ich Msgr. Gullickson vor Ihnen meinen aufrichtigen Dank bekunden und ihm für seine neue, noch verantwortungsvollere Aufgabe meine besten Glück- und Segenswünsche ausdrücken.</w:t>
      </w:r>
    </w:p>
    <w:p>
      <w:pPr>
        <w:pStyle w:val="Normal"/>
        <w:jc w:val="both"/>
        <w:rPr>
          <w:lang w:val="de-DE"/>
        </w:rPr>
      </w:pPr>
      <w:r>
        <w:rPr>
          <w:lang w:val="de-DE"/>
        </w:rPr>
      </w:r>
    </w:p>
    <w:p>
      <w:pPr>
        <w:pStyle w:val="Normal"/>
        <w:jc w:val="both"/>
        <w:rPr>
          <w:lang w:val="de-DE"/>
        </w:rPr>
      </w:pPr>
      <w:r>
        <w:rPr>
          <w:lang w:val="de-DE"/>
        </w:rPr>
        <w:t xml:space="preserve">          </w:t>
      </w:r>
      <w:r>
        <w:rPr>
          <w:lang w:val="de-DE"/>
        </w:rPr>
        <w:t>Er möchte nun selbst noch ein kurzes Abschiedswort an Sie richten.</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1:32:00Z</dcterms:created>
  <dc:creator>Apostoöic Nuncio</dc:creator>
  <dc:description/>
  <dc:language>en-US</dc:language>
  <cp:lastModifiedBy>Power G4</cp:lastModifiedBy>
  <cp:lastPrinted>2004-10-18T18:04:00Z</cp:lastPrinted>
  <dcterms:modified xsi:type="dcterms:W3CDTF">2004-10-19T21:32:00Z</dcterms:modified>
  <cp:revision>2</cp:revision>
  <dc:subject/>
  <dc:title>GRUSSWORT DES APOSTOLISCHEN NUNTIUS</dc:title>
</cp:coreProperties>
</file>