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SPRACHE DES DOYEN, </w:t>
      </w:r>
    </w:p>
    <w:p>
      <w:pPr>
        <w:pStyle w:val="Heading"/>
        <w:rPr/>
      </w:pPr>
      <w:r>
        <w:rPr/>
        <w:t xml:space="preserve">ERZBISCHOF DR. ERWIN JOSEF ENDER, </w:t>
      </w:r>
    </w:p>
    <w:p>
      <w:pPr>
        <w:pStyle w:val="Normal"/>
        <w:jc w:val="center"/>
        <w:rPr>
          <w:b/>
          <w:b/>
          <w:u w:val="single"/>
          <w:lang w:val="de-DE"/>
        </w:rPr>
      </w:pPr>
      <w:r>
        <w:rPr>
          <w:b/>
          <w:u w:val="single"/>
          <w:lang w:val="de-DE"/>
        </w:rPr>
        <w:t xml:space="preserve">BEIM EMPFANG DES BUNDESKANZLERS </w:t>
      </w:r>
    </w:p>
    <w:p>
      <w:pPr>
        <w:pStyle w:val="Normal"/>
        <w:jc w:val="center"/>
        <w:rPr>
          <w:b/>
          <w:b/>
          <w:u w:val="single"/>
          <w:lang w:val="de-DE"/>
        </w:rPr>
      </w:pPr>
      <w:r>
        <w:rPr>
          <w:b/>
          <w:u w:val="single"/>
          <w:lang w:val="de-DE"/>
        </w:rPr>
        <w:t>FÜR DAS DIPLOMATISCHE CORPS</w:t>
      </w:r>
    </w:p>
    <w:p>
      <w:pPr>
        <w:pStyle w:val="Normal"/>
        <w:jc w:val="center"/>
        <w:rPr>
          <w:b/>
          <w:b/>
          <w:lang w:val="de-DE"/>
        </w:rPr>
      </w:pPr>
      <w:r>
        <w:rPr>
          <w:b/>
          <w:lang w:val="de-DE"/>
        </w:rPr>
        <w:t>(Berlin, 1. Dezember 2004)</w:t>
      </w:r>
    </w:p>
    <w:p>
      <w:pPr>
        <w:pStyle w:val="Normal"/>
        <w:jc w:val="both"/>
        <w:rPr>
          <w:b/>
          <w:b/>
          <w:lang w:val="de-DE"/>
        </w:rPr>
      </w:pPr>
      <w:r>
        <w:rPr>
          <w:b/>
          <w:lang w:val="de-DE"/>
        </w:rPr>
      </w:r>
    </w:p>
    <w:p>
      <w:pPr>
        <w:pStyle w:val="Normal"/>
        <w:jc w:val="both"/>
        <w:rPr>
          <w:lang w:val="de-DE"/>
        </w:rPr>
      </w:pPr>
      <w:r>
        <w:rPr>
          <w:lang w:val="de-DE"/>
        </w:rPr>
        <w:t xml:space="preserve">          </w:t>
      </w:r>
      <w:r>
        <w:rPr>
          <w:lang w:val="de-DE"/>
        </w:rPr>
        <w:t>Sehr geehrter Herr Bundeskanzler!</w:t>
      </w:r>
    </w:p>
    <w:p>
      <w:pPr>
        <w:pStyle w:val="Normal"/>
        <w:jc w:val="both"/>
        <w:rPr>
          <w:lang w:val="de-DE"/>
        </w:rPr>
      </w:pPr>
      <w:r>
        <w:rPr>
          <w:lang w:val="de-DE"/>
        </w:rPr>
      </w:r>
    </w:p>
    <w:p>
      <w:pPr>
        <w:pStyle w:val="Normal"/>
        <w:jc w:val="both"/>
        <w:rPr>
          <w:lang w:val="de-DE"/>
        </w:rPr>
      </w:pPr>
      <w:r>
        <w:rPr>
          <w:lang w:val="de-DE"/>
        </w:rPr>
        <w:t xml:space="preserve">         </w:t>
      </w:r>
      <w:r>
        <w:rPr>
          <w:lang w:val="de-DE"/>
        </w:rPr>
        <w:t>1. Es ist für mich eine völlig unerwartete und darum um so ehrenvollere Aufgabe, Ihnen heute als Doyen des Diplomatischen Corps in meinem eigenen Heimatland für die freundliche Einladung zu diesem Jahresempfang und für die Worte, die Sie soeben an uns gerichtet haben, zu danken. Ich darf dies zum ersten Mal für eine Zahl von Kolleginnen und Kollegen tun, wie ich sie auf meinen bisherigen Posten noch nicht gekannt habe: für über 170 Botschafterinnen und Botschafter, die annähernd alle Staaten der internationlen Völkergemeinschaft hier vertreten.</w:t>
      </w:r>
    </w:p>
    <w:p>
      <w:pPr>
        <w:pStyle w:val="Normal"/>
        <w:jc w:val="both"/>
        <w:rPr>
          <w:lang w:val="de-DE"/>
        </w:rPr>
      </w:pPr>
      <w:r>
        <w:rPr>
          <w:lang w:val="de-DE"/>
        </w:rPr>
      </w:r>
    </w:p>
    <w:p>
      <w:pPr>
        <w:pStyle w:val="Normal"/>
        <w:jc w:val="both"/>
        <w:rPr>
          <w:lang w:val="de-DE"/>
        </w:rPr>
      </w:pPr>
      <w:r>
        <w:rPr>
          <w:lang w:val="de-DE"/>
        </w:rPr>
        <w:t xml:space="preserve">          </w:t>
      </w:r>
      <w:r>
        <w:rPr>
          <w:lang w:val="de-DE"/>
        </w:rPr>
        <w:t>Diese umfangreiche Präsenz diplomatischer Vertretungen in der deutschen Hauptstadt unterstreicht die große Bedeutung, die der Bundesrepublik Deutschland heute in der internationalen Politik zukommt. Sie ist zugleich sichtbarer Ausdruck für den grenzüberschreitenden, globalen Charakter, der der Politik und der Diplomatie von ihrer Natur her schon immer eigen ist. Global denken, internationale Zusammenhänge erfassen, regulierend darin eingreifen, Konflikten vorbeugen, die Verständigung und Solidarität unter den Nationen fördern und festigen, waren schon immer die vornehmsten und wichtigsten Ziele  guter Politik. Die Anwesenheit von Repräsentanten aus fast allen Staaten der Welt bietet ungeahnte Möglichkeiten der Begegnung, des gegenseitigen Austausches, von wachsenden Bekanntschaften und Vertrauensbeziehungen, die den Bemühungen der Politik für ein friedliches Zusammenleben der Völker die Wege ebnen helfen und diese nachhaltig unterstützen. Es drängt sich fast wie von selbst die Frage auf, ob die sich hier bietenden Chancen hinreichend genutzt und ausgeschöpft werden.</w:t>
      </w:r>
    </w:p>
    <w:p>
      <w:pPr>
        <w:pStyle w:val="Normal"/>
        <w:jc w:val="both"/>
        <w:rPr>
          <w:lang w:val="de-DE"/>
        </w:rPr>
      </w:pPr>
      <w:r>
        <w:rPr>
          <w:lang w:val="de-DE"/>
        </w:rPr>
      </w:r>
    </w:p>
    <w:p>
      <w:pPr>
        <w:pStyle w:val="Normal"/>
        <w:jc w:val="both"/>
        <w:rPr>
          <w:lang w:val="de-DE"/>
        </w:rPr>
      </w:pPr>
      <w:r>
        <w:rPr>
          <w:lang w:val="de-DE"/>
        </w:rPr>
        <w:t xml:space="preserve">          </w:t>
      </w:r>
      <w:r>
        <w:rPr>
          <w:lang w:val="de-DE"/>
        </w:rPr>
        <w:t>2. Das Jahr, auf das wir heute zurückblicken, hat Ihre Regierung, Herr Bundeskanzler, im nationalen wie im internationalen Bereich stark gefordert. Es war das Jahr zähen Ringens um die strukturelle Erneuerung von Staat und Gesellschaft, um die soziale und wirtschaftliche Sicherung der Zukunft der Menschen in diesem Land. Es war das Jahr einer umfassenden Erweiterung der Europäischen Union, der Schaffung einer Europäischen Verfassung und leider auch wieder ein Jahr zahlreicher schwerer internationaler Konflikte, die fortdauern wie im Nahen Osten, die jüngst entstanden sind wie in Afghanistan und im Irak oder die wie im schon Jahrzehnte währenden Bürgerkrieg im Sudan nun durch die tragischen Ereignisse in Darfur eine dramatische Zuspitzung erfahren haben. Die Bundesregierung stellt sich diesen Herausforderungen entsprechend der wachsenden Verantwortung, die diesem großen und hochentwickelten Land in der Völkergemeinschaft zukommt. Der Wunsch nach einem größeren Mitspracherecht bei den Vereinten Nationen ist Ausdruck dafür, dass Deutschland bereit ist, seine Verantwortung voll wahrzunehmen und sich als stabilisierenden Faktor für Frieden und Fortschritt noch entschlossener in die Weltpolitik einzubringen.</w:t>
      </w:r>
    </w:p>
    <w:p>
      <w:pPr>
        <w:pStyle w:val="Normal"/>
        <w:jc w:val="both"/>
        <w:rPr>
          <w:lang w:val="de-DE"/>
        </w:rPr>
      </w:pPr>
      <w:r>
        <w:rPr>
          <w:lang w:val="de-DE"/>
        </w:rPr>
      </w:r>
    </w:p>
    <w:p>
      <w:pPr>
        <w:pStyle w:val="Normal"/>
        <w:jc w:val="both"/>
        <w:rPr>
          <w:lang w:val="de-DE"/>
        </w:rPr>
      </w:pPr>
      <w:r>
        <w:rPr>
          <w:lang w:val="de-DE"/>
        </w:rPr>
        <w:t xml:space="preserve">          </w:t>
      </w:r>
      <w:r>
        <w:rPr>
          <w:lang w:val="de-DE"/>
        </w:rPr>
        <w:t>Die deutsche Gesellschaft befindet sich, wie die in manchen anderen Ländern, gegenwärtig in einem großen Wandlungsprozess, der die politische Debatte im letzten Jahr in diesem Land nachhaltig bestimmt hat. Der Umbau der sozialen Sicherungssysteme, die Beschäftigungssituation sowie die derzeitige schwierige  Lage im Bildungswesen sind nur einige der dringlichen Probleme, die sich der Bundesregierung heute stellen und nach Lösungen verlangen. Vor dem Hintergrund der Tatsache, dass vor 15 Jahren durch den Mauerfall der Prozess der Wiedervereinigung in Gang gesetzt worden ist, erhalten die erforderlichen Reformen noch ein zusätzliches Gewicht. Erheblich sind die Anstrengungen, die Deutschland dafür abverlangt werden. Im Namen der hier anwesenden Botschafterinnen und Botschafter darf ich die großen Bemühungen anerkennend würdigen, die von Ihrer Regierung, Herr Bundeskanzler, gerade in diesem Jahr unternommen worden sind und nun ihre ersten, zwar noch zaghaften, doch verheißungsvollen Früchte zeitigen. Mit der sogenannten Agenda 2010 haben Sie ein ehrgeiziges Programm auf den Weg gebracht. Wir sind zuversichtlich, dass der begonnene Erneuerungsprozess dank der traditionellen Stärke der Bundesrepublik Deutschland im Geist der Solidarität und Gerechtigkeit zum Nutzen des Gemeinwohls und Europas gelingen wird.</w:t>
      </w:r>
    </w:p>
    <w:p>
      <w:pPr>
        <w:pStyle w:val="Normal"/>
        <w:jc w:val="both"/>
        <w:rPr>
          <w:lang w:val="de-DE"/>
        </w:rPr>
      </w:pPr>
      <w:r>
        <w:rPr>
          <w:lang w:val="de-DE"/>
        </w:rPr>
        <w:t xml:space="preserve"> </w:t>
      </w:r>
    </w:p>
    <w:p>
      <w:pPr>
        <w:pStyle w:val="TextBody"/>
        <w:spacing w:lineRule="auto" w:line="240"/>
        <w:rPr/>
      </w:pPr>
      <w:r>
        <w:rPr/>
        <w:t xml:space="preserve">         </w:t>
      </w:r>
      <w:r>
        <w:rPr/>
        <w:t>3. In einer Zeit, in der ganz Europa vor großen Herausforderungen steht, ist es notwendig, die Geschicke des eigenen Landes nicht isoliert zu betrachten, sondern sie in größeren Zusammenhängen zu sehen. Die fortschreitende Globalisierung, die gewiß auch eine der Ursachen für die derzeitige schwierige Lage in verschiedenen Ländern ist, enthält zugleich auch neue und ungeahnte Chancen für deren Überwindung. Aufgabe der Politik ist es, die Risiken der Globalisierung zu beherrschen und die Chancen zu nutzen. Die dynamische Entwicklung der Europäischen Union fügt sich konsequent in diesen Globalisierungsprozess ein und stellt sich deren Herausforderungen. Sie, Herr Bundeskanzler, haben einmal zu Recht gefordert, „dass mit der Globalisierung der Märkte auch eine Globalisierung der Menschenrechte einhergehen muss“.</w:t>
      </w:r>
    </w:p>
    <w:p>
      <w:pPr>
        <w:pStyle w:val="Normal"/>
        <w:jc w:val="both"/>
        <w:rPr>
          <w:lang w:val="de-DE"/>
        </w:rPr>
      </w:pPr>
      <w:r>
        <w:rPr>
          <w:lang w:val="de-DE"/>
        </w:rPr>
      </w:r>
    </w:p>
    <w:p>
      <w:pPr>
        <w:pStyle w:val="TextBody"/>
        <w:spacing w:lineRule="auto" w:line="240"/>
        <w:rPr/>
      </w:pPr>
      <w:r>
        <w:rPr/>
        <w:t xml:space="preserve">          </w:t>
      </w:r>
      <w:r>
        <w:rPr/>
        <w:t>Die Weltgemeinschaft erhofft sich durch ein starkes Europa wichtige Impulse auch für die Lösung der weltweiten Probleme unserer Zeit. Europa sollte noch mehr zu einem Motor für Frieden und Gerechtigkeit in Partnerschaft mit der internationalen Staatengemeinschaft werden. Dass Deutschland dabei seiner Größe und Wirtschaftskraft entsprechend noch mehr Verantwortung übernehmen möchte, sollte niemanden schrecken, sondern freuen. Die Bundesrepublik ist an einem vertieften und effektiveren Zusammenwirken der internationalen Staatengemeinschaft interessiert und beteiligt sich deshalb intensiv an der Reform der Vereinten Nationen. Die neue und erweiterte Rolle, die Deutschland seit der Wiedervereinigung in der Völkergemeinschaft und zum Nutzen der weltweiten Friedenssicherung spielt, findet ihren Ausdruck unter anderem in der Beteiligung der Bundeswehr an Friedensmissionen in verschiedenen Ländern, wie z.B. in Bosnien und Herzegowina, Kosovo, Afghanistan und am Horn von Afrika. Da jedoch vor allem die Entwicklung der ärmsten Länder eine wesentliche Voraussetzung für den Frieden in der Welt ist, ist darüber hinaus besonders das Bemühen der Bundesrepublik zu erwähnen und zu würdigen, ihren Beitrag zur Erreichung der UN-Milleniumsziele zu leisten, die auf einen drastischen Abbau der weltweiten Armut bis zum Jahr 2015 abzielen. So hat die Bundesregierung angekündigt, bis 2006 den Anteil der öffentlichen Mittel für Entwicklungszusammenarbeit auf 0,33 % des Brutto-sozialprodukts zu erhöhen. Möge dieser Entschluss trotz der augenblicklichen knappen Haushaltskasse termingemäss ausgeführt werden. Dem Kampf gegen die Armut, die die Würde von unzähligen Menschen und zunehmend auch das geordnete Zusammenleben der Völker und den Weltfrieden bedroht, muß in der internationalen Gemeinschaft die gebührende Priorität eingeräumt und höchste Aufmerksamkeit gewidmet werden.</w:t>
      </w:r>
    </w:p>
    <w:p>
      <w:pPr>
        <w:pStyle w:val="Normal"/>
        <w:jc w:val="both"/>
        <w:rPr>
          <w:lang w:val="de-DE"/>
        </w:rPr>
      </w:pPr>
      <w:r>
        <w:rPr>
          <w:lang w:val="de-DE"/>
        </w:rPr>
      </w:r>
    </w:p>
    <w:p>
      <w:pPr>
        <w:pStyle w:val="Normal"/>
        <w:jc w:val="both"/>
        <w:rPr>
          <w:lang w:val="de-DE"/>
        </w:rPr>
      </w:pPr>
      <w:r>
        <w:rPr>
          <w:lang w:val="de-DE"/>
        </w:rPr>
        <w:t xml:space="preserve">          </w:t>
      </w:r>
      <w:r>
        <w:rPr>
          <w:lang w:val="de-DE"/>
        </w:rPr>
        <w:t>Der Rückblick am Ende eines Jahres bietet neben der Gelegenheit zu einer nüchternen Bestandsaufnahme zugleich auch den willkommenen Anlass für neue Pläne und einen hoffnungsvollen Ausblick in die Zukunft. Zu keinem Zeitpunkt werden diese von den Menschen mit mehr und besseren Wünschen begleitet als zum Jahreswechsel. So bleibt mir, sehr geehrter Herr Bundes-kanzler, nun noch die angenehme Pflicht, Ihnen und Ihrer Regierung im Namen der hier anwesenden Botschafterinnen und Botschafter zu wünschen, dass sich der begonnene Erneuerungsprozess im kommenden Jahr in Ihrem Land voll entfaltet und zu den gewünschten Ergebnissen führt zum Wohl und Nutzen aller Bürger, zum Wohl der Völker Europas und der internationalen Staaten-gemeinschaft. Dazu erbitte ich persönlich Ihnen, Ihrer Regierung und dem ganzen deutschen Volk Gottes besondern Beistand und Segen.</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u w:val="single"/>
      <w:lang w:val="de-DE"/>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9:37:00Z</dcterms:created>
  <dc:creator>Apostoöic Nuncio</dc:creator>
  <dc:description/>
  <dc:language>en-US</dc:language>
  <cp:lastModifiedBy>Power G4</cp:lastModifiedBy>
  <cp:lastPrinted>2004-11-16T15:31:00Z</cp:lastPrinted>
  <dcterms:modified xsi:type="dcterms:W3CDTF">2004-12-04T19:37:00Z</dcterms:modified>
  <cp:revision>2</cp:revision>
  <dc:subject/>
  <dc:title>ANSPRACHE DES APOSTOLISCHEN NUNTIUS</dc:title>
</cp:coreProperties>
</file>